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DICHIARAZIONE DI CONFORMITA' ALL'ORIGINALE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kern w:val="0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 xml:space="preserve">DELLA COPIA DI ATTI O DOCUMENTI </w:t>
        <w:br/>
        <w:t xml:space="preserve">- Enti Pubblici - </w:t>
        <w:br/>
      </w:r>
      <w:r>
        <w:rPr>
          <w:rFonts w:cs="Arial" w:ascii="Arial" w:hAnsi="Arial"/>
          <w:sz w:val="22"/>
          <w:szCs w:val="22"/>
        </w:rPr>
        <w:t>(artt. 19 e 47 del D.P.R. 445/2000)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>....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  <w:tab/>
        <w:t xml:space="preserve">....... il </w:t>
        <w:tab/>
        <w:t>....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residente a .......................................................................... , in via/piazza ............... ........................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, c.f.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per il caso di dichiarazione mendace dall'art. 76, nonché di quanto previsto dall'art. 75 del D.P.R. 445/2000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D I C H I A R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allegata copia: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- dei seguenti atti/documenti: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consta, ciascuna,  di n................ fogli ed è conforme all'originale rilasciato da ..................................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e che si trova presso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 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- delle seguenti pubblicazioni è conforme all'originale dal titolo: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46" w:leader="dot"/>
          <w:tab w:val="left" w:pos="8647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- del titolo di</w:t>
      </w:r>
      <w:r>
        <w:rPr>
          <w:rFonts w:cs="Arial" w:ascii="Arial" w:hAnsi="Arial"/>
          <w:sz w:val="22"/>
          <w:szCs w:val="22"/>
        </w:rPr>
        <w:t xml:space="preserve"> </w:t>
        <w:tab/>
        <w:t>...... è conforme all'originale</w:t>
      </w:r>
    </w:p>
    <w:p>
      <w:pPr>
        <w:pStyle w:val="Normal"/>
        <w:tabs>
          <w:tab w:val="clear" w:pos="708"/>
          <w:tab w:val="left" w:pos="6946" w:leader="dot"/>
          <w:tab w:val="left" w:pos="8647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trova presso </w:t>
        <w:tab/>
        <w:t xml:space="preserve">..........................................e </w:t>
      </w:r>
    </w:p>
    <w:p>
      <w:pPr>
        <w:pStyle w:val="Normal"/>
        <w:tabs>
          <w:tab w:val="clear" w:pos="708"/>
          <w:tab w:val="left" w:pos="6946" w:leader="dot"/>
          <w:tab w:val="left" w:pos="8647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consta di n. ............ fogli</w:t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</w:t>
        <w:tab/>
        <w:t>..................</w:t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9356" w:leader="dot"/>
        </w:tabs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fotocopia del documento di identità in corso di validità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ai sensi dell'art. 13 del D. Lgs. 196/2003</w:t>
      </w:r>
      <w:r>
        <w:rPr>
          <w:rFonts w:cs="Arial" w:ascii="Arial" w:hAnsi="Arial"/>
          <w:color w:val="000000"/>
          <w:sz w:val="18"/>
          <w:szCs w:val="18"/>
        </w:rPr>
        <w:t xml:space="preserve">: i dat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4:00Z</dcterms:created>
  <dc:creator>Utente</dc:creator>
  <dc:description/>
  <cp:keywords/>
  <dc:language>en-US</dc:language>
  <cp:lastModifiedBy>Camera</cp:lastModifiedBy>
  <dcterms:modified xsi:type="dcterms:W3CDTF">2015-02-25T10:45:00Z</dcterms:modified>
  <cp:revision>3</cp:revision>
  <dc:subject/>
  <dc:title>DICHIARAZIONE DI CONFORMITA' ALL'ORIGINALE</dc:title>
</cp:coreProperties>
</file>