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D.P.R. n. 445 del 28 dicembre 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(prov. _____ ) il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 (prov. _____ ) via/piazza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n.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 sua  personale  responsabilità ed a piena conoscenza della responsabilità penale previs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ichiarazioni false  dall’art.76 del D.P.R. 445/2000  e dalle disposizioni del  Codice  Penale 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leggi speciali in materi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 altresì  di  essere  informato,  ai  sensi  e  per 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 (luogo e dat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 ____________________________ (La firma in calce non deve essere autentic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fotocopia del documento di identità in corso di validità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4:00Z</dcterms:created>
  <dc:creator>Utente</dc:creator>
  <dc:description/>
  <dc:language>en-US</dc:language>
  <cp:lastModifiedBy>Camera</cp:lastModifiedBy>
  <dcterms:modified xsi:type="dcterms:W3CDTF">2015-02-24T15:14:00Z</dcterms:modified>
  <cp:revision>2</cp:revision>
  <dc:subject/>
  <dc:title>DICHIARAZIONE SOSTITUTIVA DI CERTIFICAZIONE</dc:title>
</cp:coreProperties>
</file>