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5"/>
        <w:jc w:val="right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ggiornamento al 29 giugno 2020</w:t>
      </w:r>
    </w:p>
    <w:p>
      <w:pPr>
        <w:pStyle w:val="Normal"/>
        <w:spacing w:before="0" w:after="85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before="0" w:after="85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before="0" w:after="8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ENCO DEI PROCEDIMENTI AMMINISTRATIVI</w:t>
      </w:r>
    </w:p>
    <w:p>
      <w:pPr>
        <w:pStyle w:val="Normal"/>
        <w:spacing w:before="0" w:after="85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</w:rPr>
        <w:t>DI COMPETENZA DELLA CAMERA DI COMMERCIO DI FROSINONE</w:t>
      </w:r>
    </w:p>
    <w:p>
      <w:pPr>
        <w:pStyle w:val="Normal"/>
        <w:spacing w:before="0" w:after="85"/>
        <w:jc w:val="center"/>
        <w:rPr/>
      </w:pPr>
      <w:r>
        <w:rPr>
          <w:rFonts w:cs="Calibri" w:ascii="Calibri" w:hAnsi="Calibri"/>
          <w:b/>
          <w:sz w:val="20"/>
          <w:szCs w:val="20"/>
          <w:lang w:val="it-IT"/>
        </w:rPr>
        <w:t>(ai sensi del d.lgs. 33/13)</w:t>
      </w:r>
    </w:p>
    <w:p>
      <w:pPr>
        <w:pStyle w:val="Normal"/>
        <w:spacing w:before="0" w:after="85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before="0" w:after="85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before="0" w:after="85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*)Trascorsi i termini previsti, in caso di inerzia dei Responsabili dei procedimenti indicati in tabella, è possibile rivolgersi al Responsabile sostitutivo affinché provveda a concludere il procedimento. In tal caso l’ulteriore tempo di conclusione del procedimento è pari alla metà di quello originariamente previsto.  L'intervento sostitutivo previsto dall'articolo 9 ter della legge 241/90 può essere richiesto scrivendo all'indirizzo PEC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it-IT" w:eastAsia="ar-SA" w:bidi="ar-SA"/>
          </w:rPr>
          <w:t>cciaa@fr.legalmail.camcom.it</w:t>
        </w:r>
      </w:hyperlink>
    </w:p>
    <w:p>
      <w:pPr>
        <w:pStyle w:val="Normal"/>
        <w:spacing w:before="0" w:after="85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Vedere anche il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it-IT" w:eastAsia="ar-SA" w:bidi="ar-SA"/>
          </w:rPr>
          <w:t>Regolamento sui Procedimenti amministrativi</w:t>
        </w:r>
      </w:hyperlink>
    </w:p>
    <w:p>
      <w:pPr>
        <w:pStyle w:val="Normal"/>
        <w:spacing w:before="0" w:after="85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nformazioni sugli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it-IT" w:eastAsia="ar-SA" w:bidi="ar-SA"/>
          </w:rPr>
          <w:t>Indirizzi e Orari degli Uffici</w:t>
        </w:r>
      </w:hyperlink>
    </w:p>
    <w:p>
      <w:pPr>
        <w:pStyle w:val="Normal"/>
        <w:widowControl/>
        <w:suppressAutoHyphens w:val="false"/>
        <w:rPr>
          <w:rFonts w:eastAsia="Times New Roman"/>
          <w:kern w:val="0"/>
          <w:lang w:val="it-IT" w:eastAsia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Riferimenti per i pagamenti: </w:t>
      </w:r>
      <w:hyperlink r:id="rId5">
        <w:r>
          <w:rPr>
            <w:rStyle w:val="InternetLink"/>
            <w:lang w:val="it-IT" w:eastAsia="ar-SA" w:bidi="ar-SA"/>
          </w:rPr>
          <w:t>Informazioni per i pagamenti</w:t>
        </w:r>
      </w:hyperlink>
    </w:p>
    <w:p>
      <w:pPr>
        <w:pStyle w:val="Normal"/>
        <w:snapToGrid w:val="false"/>
        <w:rPr/>
      </w:pPr>
      <w:r>
        <w:rPr>
          <w:rFonts w:cs="Calibri" w:ascii="Calibri" w:hAnsi="Calibri"/>
          <w:b/>
          <w:strike/>
          <w:sz w:val="20"/>
          <w:szCs w:val="20"/>
          <w:lang w:val="it-IT"/>
        </w:rPr>
        <w:t>c/c postale n. 12900031; per i bonifici bancari  - Banca Carige Italia Spa - IBAN:  IT 37 O 03431 14805 000000208490 (int. Camera di Commercio Industria Artigianato e Agricoltura di Frosinone)</w:t>
      </w:r>
    </w:p>
    <w:p>
      <w:pPr>
        <w:pStyle w:val="Normal"/>
        <w:spacing w:before="0" w:after="85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Per informazioni in materia di indennizzo da ritardo nella conclusione del procedimento di cui all’art. 28 del decreto-legge 21 giugno 2013, n. 69 coordinato con la legge di conversione 9 agosto 2013, n. 98, si rimanda al </w:t>
      </w:r>
      <w:r>
        <w:fldChar w:fldCharType="begin"/>
      </w:r>
      <w:r>
        <w:rPr>
          <w:rStyle w:val="InternetLink"/>
          <w:sz w:val="20"/>
          <w:b/>
          <w:szCs w:val="20"/>
          <w:rFonts w:cs="Calibri" w:ascii="Calibri" w:hAnsi="Calibri"/>
          <w:lang w:val="it-IT" w:eastAsia="ar-SA" w:bidi="ar-SA"/>
        </w:rPr>
        <w:instrText xml:space="preserve"> HYPERLINK "http://www.normattiva.it/atto/caricaArticolo?art.progressivo=0&amp;art.idArticolo=28&amp;art.versione=2&amp;art.codiceRedazionale=13G00116&amp;art.dataPubblicazioneGazzetta=2013-06-21&amp;atto.tipoProvvedimento=DECRETO-LEGGE&amp;art.idGruppo=4&amp;art.idSottoArticolo1=10&amp;art.idSottoArticolo=1&amp;art.flagTipoArticolo=0" \l "art"</w:instrText>
      </w:r>
      <w:r>
        <w:rPr>
          <w:rStyle w:val="InternetLink"/>
          <w:sz w:val="20"/>
          <w:b/>
          <w:szCs w:val="20"/>
          <w:rFonts w:cs="Calibri" w:ascii="Calibri" w:hAnsi="Calibri"/>
          <w:lang w:val="it-IT" w:eastAsia="ar-SA" w:bidi="ar-SA"/>
        </w:rPr>
        <w:fldChar w:fldCharType="separate"/>
      </w:r>
      <w:r>
        <w:rPr>
          <w:rStyle w:val="InternetLink"/>
          <w:rFonts w:cs="Calibri" w:ascii="Calibri" w:hAnsi="Calibri"/>
          <w:b/>
          <w:sz w:val="20"/>
          <w:szCs w:val="20"/>
          <w:lang w:val="it-IT" w:eastAsia="ar-SA" w:bidi="ar-SA"/>
        </w:rPr>
        <w:t>testo di legge</w:t>
      </w:r>
      <w:r>
        <w:rPr>
          <w:rStyle w:val="InternetLink"/>
          <w:sz w:val="20"/>
          <w:b/>
          <w:szCs w:val="20"/>
          <w:rFonts w:cs="Calibri" w:ascii="Calibri" w:hAnsi="Calibri"/>
          <w:lang w:val="it-IT" w:eastAsia="ar-SA" w:bidi="ar-SA"/>
        </w:rPr>
        <w:fldChar w:fldCharType="end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</w:p>
    <w:p>
      <w:pPr>
        <w:pStyle w:val="Normal"/>
        <w:spacing w:before="0" w:after="85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Per quanto non indicato in tabella si rimanda alle norme generali in materia di procedimento amministrativo e ricorsi amministrativi e giurisdizionali.  </w:t>
      </w:r>
    </w:p>
    <w:p>
      <w:pPr>
        <w:pStyle w:val="Normal"/>
        <w:spacing w:before="0" w:after="85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[I link rimandano alle pagine dedicate]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236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91"/>
        <w:gridCol w:w="1432"/>
        <w:gridCol w:w="1546"/>
        <w:gridCol w:w="1703"/>
        <w:gridCol w:w="1561"/>
        <w:gridCol w:w="1987"/>
        <w:gridCol w:w="1708"/>
        <w:gridCol w:w="1295"/>
        <w:gridCol w:w="1682"/>
        <w:gridCol w:w="1738"/>
        <w:gridCol w:w="1631"/>
        <w:gridCol w:w="2009"/>
        <w:gridCol w:w="1863"/>
        <w:gridCol w:w="30"/>
        <w:gridCol w:w="577"/>
      </w:tblGrid>
      <w:tr>
        <w:trPr>
          <w:tblHeader w:val="true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DI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FERIMENTI NORMATI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E CONCLUSIONE PROCED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d eventuali altri termini procedimentali rilevanti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ITA’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ZATIVA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I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ILE DEL PROCED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-email, numero di telefon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SPONSABILE AD EMANARE IL PROVVEDIMEN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-email, numero di telefon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VEDIMENTO SOSTITUIBILE DA DICHIARAZIONE INTERESSATO / PROCEDIMENTO PUO’ CONCLUDERSI CON SILENZIO-ASSENSO DELL’AMMINISTR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TA’ PER OTTENERE INFORMAZIONI SUI PROCEDIMENTI IN CORS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MENTI DI TUTELA AMMINISTRATIVA E GIURISDIZIONALE (art. 35 c.1 lett.h d.lgs. 33/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K DI ACCESSO AL SERVIZIO ON LINE (o tempo previsto per la sua attivazion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TA’ PER EFFETTUAZIONE DEI PAGAME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ME SOGGETTO CON POTERE SOSTITUTIVO (e-email, numero di telefon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TA’ DI RELATIVA ATTIVAZION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(*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ZIONE DA PRODUR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olo procedimenti ad istanza di parte – art.35 c.1 lett.d d.lgs 33/1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MODULI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(art.35 c.2 d.lgs. 33/13)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so formale ai documenti amministrativi del settore di compet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n.241/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Lg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33/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gg. dalla presentazione dell’istanza istan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’unità organizzativa che ha formato o detiene il documen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onsabile del Servizi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(v. Servizi e relativi  Responsabili)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ario Generale</w:t>
                <w:br/>
                <w:t>o Dirigente di Are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08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ia email al Servizio che ha formato o detiene  il documento</w:t>
            </w:r>
          </w:p>
          <w:p>
            <w:pPr>
              <w:pStyle w:val="Normal"/>
              <w:tabs>
                <w:tab w:val="clear" w:pos="706"/>
                <w:tab w:val="left" w:pos="-10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(Elenco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rvizi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, 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esponsabil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, Email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ppure all’URP (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rp@fr.camcom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___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ezione URP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stanza accesso agli atti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mborso diritto di segreteria/ tariffe  non dovu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giorni dalla presentazione dell’istan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unità organizzativa che gestisce il procedimento nell’ambito del quale è avvento il pagamento da rimborsa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ile del Serviz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(v. Servizi e relativi Responsabili)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ario Generale</w:t>
                <w:br/>
                <w:t>o Dirigente di Area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mborso diritto di segreteria/ tariffe  non dovu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ichiesta al Servizi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 gestisce il procedimento nell’ambito del quale è avvento il pagamento da rimbors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(v. Servizi e relativi Responsabili)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lam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n.400/8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ttiva PCM  27.01.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n.241/9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gg. dalla presentazione del reclamo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P e Controllo di gestion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Responsabile del Servizi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 I</w:t>
              </w:r>
            </w:hyperlink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ario Generale</w:t>
              </w:r>
            </w:hyperlink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RP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a e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urp@fr.camcom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ezione URP</w:t>
              </w:r>
            </w:hyperlink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28">
              <w:r>
                <w:rPr/>
              </w:r>
            </w:hyperlink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nnovo del Consiglio camerale: fase di avvio della proced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.M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155 e n.156/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gg. dalla pubblicazione dell’avviso all’Albo cam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teria Generale, Affari generali e Relazioni istituziona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ario Generale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ario General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trasmissione dati al Presidente della giunta regionale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eria Generale, Affari generali e Relazioni istituzionali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email: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eria@fr.camcom.it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rso al TAR entro 60 g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straordinario P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.d.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cumentazione stabilita dal D.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156/20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nell’Avviso pubbl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gata all’avviso pubbl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nnovo Collegio dei Revisori dei Con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. n.580/93; D.L.gs. n.23/2010;D.Lgs.n.123/2011; lettera circolare MISE n.10033 del 18.01.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vvio del procedimento 180 gg. prima della scadenza del Collegio, con richiesta di designazione alle Amministrazioni competenti (attivazione procedure sostitutive nei tempi normativamente previsti in caso di mancata designazion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agioner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VII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glio camer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agioneria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ia email: ragioneria@fr.camcom.i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cessione in uso sa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mera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golamento camerale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gg. dalla domanda (ove non richiesta/prevista  compartecipazione dell’Ente all’iniziativa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egreteria Generale, Affar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enerali e Relazioni istituzional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</w:t>
              </w:r>
            </w:hyperlink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ario General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l procedimento non può concludersi con il silenzio assens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eria Generale, Affari generali e Relazioni istituzionali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email: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eria@fr.camcom.it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  <w:lang w:val="it-IT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trike/>
                  <w:sz w:val="20"/>
                  <w:szCs w:val="20"/>
                  <w:lang w:val="it-IT" w:eastAsia="ar-SA" w:bidi="ar-SA"/>
                </w:rPr>
                <w:t>Bonifico bancario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3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Vedere Regolament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 xml:space="preserve">o per l’utilizzo del salone </w:t>
            </w:r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chema di domanda</w:t>
              </w:r>
            </w:hyperlink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lascio copie di deliberazioni e determinazion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. 241/1990 art. 2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.P.R. 445/2000 art. 1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30 gg. dalla richiesta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egreteria Generale, Affar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enerali e Relazioni istituzional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</w:t>
              </w:r>
            </w:hyperlink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ario General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eria Generale, Affari generali e Relazioni istituzionali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email: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hyperlink r:id="rId5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segreteria@fr.camcom.it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  <w:lang w:val="it-IT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2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scrizioni, Modifiche, Cancellazioni Registro Imprese su istanza di parte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580/1993 DPR  581/199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PR  558/1999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. 340/2000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L. 7/2007 conv. L. 40/200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ro 10 gg. dalla data di protocollazione della domanda, entro 5 gg. se presentata su supporti informatici (art. 11, comma 8 DPR 581/1995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rio messaggi telemac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rso al Giudice del Registro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Telemac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Telematica (servizio Telemaco)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uida Deposito pratiche R.I.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tti previsti dal codice civile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ulistica ministeriale di cui al Circ. 3649/c del 18.01.2012 (</w:t>
            </w:r>
            <w:hyperlink r:id="rId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software fedraplu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Starweb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Modulistica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R.I.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nunce REA Iscrizione, Modificazione Cancellazione su istanza di part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.  580/1993 DPR 581/1995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558/1999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L. 7/2007 conv. L. 40/20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o 90 gg. dalla presentazione della domand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rt. 2, comma 3 L. 241/199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rio messaggi telemac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rso al TA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Telemac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ematica (servizio Telemac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ontanti alla cassa (solo modello R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estazioni rilasciate dagli Enti preposti o indicazione degli estre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ulistica ministeriale di cui al Circ. 3649/c del 18.01.2012 (</w:t>
            </w:r>
            <w:hyperlink r:id="rId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software fedraplu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Starweb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 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o Imprese </w:t>
              <w:softHyphen/>
              <w:t xml:space="preserve">Iscrizione, modificazione, cancellazione su iniziativa d'ufficio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. 580/1993 DPR  581/1995 Artt. 2190 e 2191 c.c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smissione al Giudice entro 90 gg. dall’avvio del procediment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al Tribun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non previs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non previ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(procedimento d’ufficio)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nunce REA Iscrizione, Modificazione Cancellazione su iniziativa d’ufficio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. 580/1993 DPR  581/199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o 90 gg. dall'avvio del procediment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non previs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non previ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(procedimento d’ufficio)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osito Bilancio di eserciz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581/19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o 90 gg. dalla presentazione della domand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rt. 2, comma 3 L. 241/199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rio messaggi telemac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rso al Giudice del Registr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Telemac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matica (servizio Telemac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uida deposito bilanc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documenti previsti dal codice civi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istica ministeriale di cui al Circ. 3649/c del 18.01.2012 (</w:t>
            </w:r>
            <w:hyperlink r:id="rId8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software fedraplu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nk Bilanci on lin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delle procedure concorsuali, pene accessorie e misure cautela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D. 267/194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581/19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ssun termine (l’Ufficio iscrive il provvedimento senza indugi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per l’iscrizione; si precisa che il provvedimento è emanato dall’Autorità giudiziaria procedente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o che ha emesso il provvedimen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tà Giudiziaria procedent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ello CF solo per procedure concorsuali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crizione di provvedimenti dell’autorità governativa relativi alle cooperativ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rt. 2545 septiesdecies c.c. Art. 2545 octiesdecies c.c. Art. 223 septiesdecies disp. att. c.c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o 60 gg. dal ricevimento del provvediment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er l’iscrizione; si precisa che il provvedimento è emanato dall’Autorità giudiziaria procedente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tà che ha emesso il provvedimen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tà governativa proceden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(procedimento d’ufficio)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ncellazioni d’ufficio (imprese individuali e società di pers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P.R. 247/20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gg. dalla data di efficacia del decre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ce del Registro  (a seguito trasmissione  degli atti a cura del Conservatore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al Giudice del Regist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al Presidente del Tribun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ce del Regist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 del Tribuna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interrompere o revocare il proced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(procedimento d’ufficio)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ncellazioni d’ufficio società di capitali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 2490 ultimo com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gg. dalla data di efficacia del decre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dice del Registro  (a seguito trasmissione  degli atti a cura del Conservatore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al Giudice del Registr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buna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interrompere il proced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(procedimento d’ufficio)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ei requisiti per l’esercizio dell’attività di installazione impia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241/1990 art. 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37/0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ro 60 giorni dalla presentazione della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 silenzio/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attestare  il possesso dei requisi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ei requisiti per l’esercizio dell’attività di imprese di pulizia, disinfezione, disinfestazione, derattizzazione, sanific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241/1990, art. 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82/19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ro 60 giorni dalla presentazione della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 silenzio/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n previst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attestare il possesso  dei requisi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ei requisiti per l’esercizio dell’attività delle imprese di facchina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241/1990 art. 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221/2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ro 60 giorni dalla presentazione della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 silenzio/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n previst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attestare il possesso dei requisi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ei requisiti per l’esercizio dell’attività delle imprese di autoripar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241/1990 art. 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122/19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o 60 giorni dalla presentazione della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 silenzio/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n previst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attestare il possesso dei requisi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ei requisiti per l’esercizio dell’attività di agente e rappresentante di commerc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 241/1990, art. 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 204/198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.Lgs. 59/20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.Lgs. 147/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o 60 giorni dalla presentazione della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 silenzio/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n previst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attestare il possesso dei requisi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ei requisiti per l’esercizio dell’attività di agente di affari in medi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 241/1990 art. 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 39/198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.Lgs. 59/20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.Lgs. 147/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o 60 giorni dalla presentazione della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 silenzio/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n previst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attestare il possesso dei requisi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ei requisiti per l’esercizio dell’attività di spedizionie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 241/1990 art. 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 1142/194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.Lgs. 59/20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.Lgs. 147/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o 60 giorni dalla presentazione della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 silenzio/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n previst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attestare il possesso dei requisi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rifica dei requisiti per l’esercizio dell’attività di commercio all’ingross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241/1990, art. 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Lgs. 114/19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o 60 giorni dalla presentazione della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 silenzio/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n previst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attestare il possesso dei requisi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crizione nelle fasce di classificazione relativamente alle imprese di puliza, ai fini della partecipazione alle procedure di affidamento dei serviz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82/199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gg. dalla data di protocollazione dell’istan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 silenzio/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rio messaggi telemac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n previst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attestare il possesso  dei requisi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riazione dell’iscrizione nelle fasce di classificazione delle imprese esercenti attività di facchina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221/2003 art.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gg. dalla data di protocollazione dell’istan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i silenzio/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rio messaggi telemac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n previst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umentazione idonea ad attestare il possesso dei requisi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Registro Imprese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lascio nulla osta e attestazione parametri finanziari per inizio attività  imprenditoriale di cittadini extracomunita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.P.R. 394/1999, art. 39, comma 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ituito dall’art. 36 DPR 334/20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giorni dalla presentazione della richie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rio messaggi telemaco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44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 di riconoscimento e permesso di soggior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eribile allo sportell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ertamento illecito amministrativo Registro Imprese/RE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689/19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issione verbale di accertamento entro 90 gg. dall’accertamento dell’infra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Sanzio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ello F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ascio dispositivo di firma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dice Amministrazione Digitale (D.Lgs. 82/05 e succ. mod. ed integraz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ché è rilasciata previo riconoscimento del titolare, il dispositivo è consegnato  a vi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55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 documento di riconoscimento e indirizzo di posta elettron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eribile allo sportell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latura e numerazione di libri e scritture contabil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P.R. 581/19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gg. dalla data della richie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al Tribun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61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24, attestazione versamento tasse CC.GG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odulistica REA</w:t>
              </w:r>
            </w:hyperlink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ascio copie atti Registro Impre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P.R. 581/19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gg. dalla richie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al Tribun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68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eribile allo sportell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ascio elenchi nominativ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P.R. 581/19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gg. dalla data della richie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fa-IR" w:bidi="fa-IR"/>
                </w:rPr>
                <w:t>Conservator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ostituibi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’è silenzio-assen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gistro Impres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a emai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: registro.imprese@fr.camcom.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al Tribun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 previs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74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v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eribile allo sportell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cedimento di iscrizione / modificazione / cancellazione dall’albo artigian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.R. 10.07.2007 n.10 art. 18 e 19. Delibera della Commissione Regionale per l’Artigianato n. 62/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gg. dalla data d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presentazione della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missione Provinciale per l’Artigianato di Frosin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gretario della Commissione Provinciale per l’Artigianato di Frosinon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 xml:space="preserve"> 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Commissione Provinciale per l’Artigianato di Frosinon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Commissione Provinciale per l’Artigianat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ario messaggi telemaco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artigian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fr.camcom.it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l center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matica (servizio Telemac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Artigianat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Concessione di conformità metrologica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.M. 28.03.2000, n. 1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60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18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orso gerarchico al Segretario Gener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18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Rinnovo Concessione  conformità metrologica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.M. 28.03.2000, n. 179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mento camer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fr.camcom.it/index.phtml?Id_VMenu=10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19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19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reditamento laboratori esecuzione verifica period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.M. 28.03.2000, n. 182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mento camer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gg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20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0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nnovo accreditamento laborator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28.03.2000, n. 182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mento camera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21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1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nel registro assegnatari marchi di identificazione dei fabbricanti, importatori e venditori di metalli preziosi e concessione del march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. Lgs. 22.05.1999 n. 25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pr 30.05.2002 n. 150, art 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22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2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stimento punzon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i metalli prezios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. Lgs. 22.05.1999 n. 251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pr 30.05.2002 n. 150, art 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23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3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cellazione dal registro assegnatari marchi di identificazione dei fabbricanti,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. Lgs. 22.05.1999 n. 251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24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4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uttoria per il rilascio da parte del MISE  dell'autorizzazione al montaggio e prova cronotachigraf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 10.08.200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25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5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nnovo autorizzazione  centri tecnici per cronotachigrafi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 10.08.200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26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6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dimazione registro operazioni montaggio e riparazioni di cronotachigrafi analogic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 24.05.197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27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7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ascio carte tachigrafich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Regolamento CE n. 2135/98 del 24.09.1998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 Min. (MAP)del 23 giugno 2005, art. 3, co.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28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8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menti di misura verifica prima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6"/>
                <w:tab w:val="left" w:pos="4" w:leader="none"/>
              </w:tabs>
              <w:spacing w:before="280" w:after="0"/>
              <w:ind w:left="6" w:hanging="6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6"/>
                <w:tab w:val="left" w:pos="4" w:leader="none"/>
              </w:tabs>
              <w:spacing w:before="280" w:after="0"/>
              <w:ind w:left="6" w:hanging="6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Verificazione Prima CE strumenti per pesare</w:t>
            </w:r>
          </w:p>
          <w:p>
            <w:pPr>
              <w:pStyle w:val="Heading3"/>
              <w:tabs>
                <w:tab w:val="clear" w:pos="706"/>
                <w:tab w:val="left" w:pos="4" w:leader="none"/>
              </w:tabs>
              <w:spacing w:before="280" w:after="0"/>
              <w:ind w:left="6" w:hanging="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Verificazione periodic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uppressAutoHyphens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R.D. 23.8.1890, n.7088 - T.U. Leggi Metriche _C.M. n.62/552689, del 17.9.1997 </w:t>
            </w:r>
          </w:p>
          <w:p>
            <w:pPr>
              <w:pStyle w:val="Corpodeltesto21"/>
              <w:suppressAutoHyphens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. Lgs. 29.12. 1992, n. 517.</w:t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suppressAutoHyphens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(art. 2 D.M. 28 marzo n. 182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gg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cezione domand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gg.da ricezione domand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 gg.da ricezione domand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logia Legal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II</w:t>
              </w:r>
            </w:hyperlink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Metric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portello Uff. Metric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email: </w:t>
            </w:r>
            <w:hyperlink r:id="rId29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etrico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@fr.camcom.it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Metric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9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Ufficio metrico</w:t>
              </w:r>
            </w:hyperlink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Metrico</w:t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uolo Periti ed Esperti: Procedimento per Iscrizione senza colloqu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M. 29/12/1979;Regola</w:t>
            </w:r>
            <w:r>
              <w:rPr>
                <w:rFonts w:cs="Calibri" w:ascii="Calibri" w:hAnsi="Calibri"/>
                <w:sz w:val="20"/>
                <w:szCs w:val="20"/>
              </w:rPr>
              <w:t>mento camerale approvato co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29/7/1980;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Lgs 59/10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.Lgs 147 del 06/8/2012  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30 gg. dalla data di ricezione dell’istanza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egistri, Albi Ruol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mercio Este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ilenzio assenso amministrazion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0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Albi e Ruoli; </w:t>
            </w:r>
          </w:p>
          <w:p>
            <w:pPr>
              <w:pStyle w:val="Normal"/>
              <w:snapToGrid w:val="false"/>
              <w:rPr/>
            </w:pPr>
            <w:hyperlink r:id="rId30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Albi e Ruoli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Albi e Ruoli indicati sul sito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orso gerarchico improprio al Ministero dello Sviluppo Economico entro 30 gg. dalla notifica del diniego iscriz.; Ricorso al TAR entro 60 gg. dalla  notifica del diniego iscriz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0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di iscrizione a cui va allegato curriculum vitae; per facilitare l'istruttoria, copia titoli comprovanti perizia nella materia prescelta per l'iscrizione (titoli di studio ovvero professionali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di iscrizione (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 xml:space="preserve">Sezione </w:t>
            </w:r>
            <w:hyperlink r:id="rId30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odulistica Albi e Ruoli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uolo Periti ed Esperti: Iscrizioni a seguito di superamento colloqu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M. 29/12/1979;Regola</w:t>
            </w:r>
            <w:r>
              <w:rPr>
                <w:rFonts w:cs="Calibri" w:ascii="Calibri" w:hAnsi="Calibri"/>
                <w:sz w:val="20"/>
                <w:szCs w:val="20"/>
              </w:rPr>
              <w:t>mento camerale approvato co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29/7/1980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.Lgs 59/10; D.Lgs 147 del 06/8/2012   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0 gg. dalla data di superamento colloquio con l'Esperto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egistri, Albi Ruol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mmercio, Estero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ilenzio assenso amministrazion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1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Albi e Ruoli; </w:t>
            </w:r>
          </w:p>
          <w:p>
            <w:pPr>
              <w:pStyle w:val="Normal"/>
              <w:snapToGrid w:val="false"/>
              <w:rPr/>
            </w:pPr>
            <w:hyperlink r:id="rId31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Albi e Ruoli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Albi e Ruoli indicati sul sito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orso gerarchico improprio al Ministero dello Sviluppo Economico entro 30 gg. dalla notifica del diniego iscriz.; Ricorso al TAR entro 60 gg.dalla  notifica del diniego iscriz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16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1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di iscrizione a cui va allegato curriculum vitae; per facilitare l'istruttoria, copia titoli comprovanti perizia nella materia prescelta per l'iscrizione (di studio ovvero professionali)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stanza di iscrizione </w:t>
            </w:r>
            <w:hyperlink r:id="rId31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(Sezione Modulistica Albi e Ruoli)</w:t>
              </w:r>
            </w:hyperlink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uolo Periti ed Esperti: Variazioni e Cancellazioni (su istanza di parte o d'ufficio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M. 29/12/1979;Regola</w:t>
            </w:r>
            <w:r>
              <w:rPr>
                <w:rFonts w:cs="Calibri" w:ascii="Calibri" w:hAnsi="Calibri"/>
                <w:sz w:val="20"/>
                <w:szCs w:val="20"/>
              </w:rPr>
              <w:t>mento camerale approvato co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29/7/1980;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.Lgs 59/10; D.Lgs 147 del 06/8/2012  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30 gg. dalla ricezione della istanza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egistri, Albi Ruol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mmercio Estero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2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ilenzio assenso amministrazione solo per variazioni e cancellazioni su istanza di part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2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Albi e Ruoli; </w:t>
            </w:r>
          </w:p>
          <w:p>
            <w:pPr>
              <w:pStyle w:val="Normal"/>
              <w:snapToGrid w:val="false"/>
              <w:rPr/>
            </w:pPr>
            <w:hyperlink r:id="rId32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Albi e Ruoli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2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Albi e Ruoli indicati sul sito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2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icorso gerarchico improprio al Ministero dello Sviluppo Economico entro 30 gg. dalla notifica della cancellazione d'ufficio; Ricorso al TAR entro 60 gg. dalla  notifica della cancellazione d'ufficio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25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hyperlink r:id="rId32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stanza di variazione/cancellazione su istanza di parte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ttività di Mediazione: Esa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L.39/89;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.M. 300/90;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.M. 589/93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D.Lgs 59/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180 gg. dalla ricezione dell’istanza (due sessioni annuali)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egistri, Albi Ruol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ommercio Estero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missione esaminatrice nominata con provvedimento Presidente CCIAA per ciascuna Sessione d'esam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2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Albi e Ruoli; </w:t>
            </w:r>
          </w:p>
          <w:p>
            <w:pPr>
              <w:pStyle w:val="Normal"/>
              <w:snapToGrid w:val="false"/>
              <w:rPr/>
            </w:pPr>
            <w:hyperlink r:id="rId32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Albi e Ruoli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Albi e Ruoli indicati sul sito</w:t>
              </w:r>
            </w:hyperlink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orso al TAR entro 60 gg. dalla  notifica del mancato superamento prove d'esame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31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per sostenere l'esame  a cui, per facilitare l'istruttoria, vanno allegate copie  attestato corso di formazione e titolo di studio conseguito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per sostenere l'esame (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 xml:space="preserve">Sezione </w:t>
            </w:r>
            <w:hyperlink r:id="rId33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odulistica Albi e Ruoli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uolo Conducenti: Iscrizioni a seguito superamento esame presso la Provin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 21/92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.R. 58/9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60 gg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la ricezione della istanza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gistri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i Ruoli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rcio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stero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ilenzio assenso amministrazion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3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Albi e Ruoli; </w:t>
            </w:r>
          </w:p>
          <w:p>
            <w:pPr>
              <w:pStyle w:val="Normal"/>
              <w:snapToGrid w:val="false"/>
              <w:rPr/>
            </w:pPr>
            <w:hyperlink r:id="rId33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Albi e Ruoli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Albi e Ruoli indicati sul sito</w:t>
              </w:r>
            </w:hyperlink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orso al TAR entro 60 gg. dalla  notifica del diniego iscriz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38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di iscrizione a cui vanno allegati per facilitare l'istruttoria, copia patente automobilistica, CAP, titolo di studio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di iscrizione (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 xml:space="preserve">Sezione </w:t>
            </w:r>
            <w:hyperlink r:id="rId34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odulistica Albi e Ruoli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uolo Conducenti: Variazioni </w:t>
            </w:r>
            <w:r>
              <w:rPr>
                <w:rFonts w:cs="Calibri" w:ascii="Calibri" w:hAnsi="Calibri"/>
                <w:sz w:val="20"/>
                <w:szCs w:val="20"/>
              </w:rPr>
              <w:t>e Cancellazio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su istanza di parte o d'uffici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 21/92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.R. 58/9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60 gg.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dalla ricezione della istanza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gistri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i Ruoli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ercio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stero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ilenzio assenso amministrazione solo per variazioni e cancellazioni su istanza di part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4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Albi e Ruoli; </w:t>
            </w:r>
          </w:p>
          <w:p>
            <w:pPr>
              <w:pStyle w:val="Normal"/>
              <w:snapToGrid w:val="false"/>
              <w:rPr/>
            </w:pPr>
            <w:hyperlink r:id="rId34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Albi e Ruoli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Albi e Ruoli indicati sul sito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icorso al TAR entro 60 gg. dalla  notifica della cancellazione d'ufficio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4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di variazione/cancellazione su istanza di parte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si e Consuetudini: Raccolta Provinciale Usi e Consuetudini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.D. 20/9/34 n. 2011;Circolar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steriale n. 1695/C del 13/7/1964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one Periodica degli Usi e Consuetudini (di norma ogni 5 anni)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gistri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i Ruoli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rcio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stero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iunta cameral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5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Albi e Ruoli; </w:t>
            </w:r>
          </w:p>
          <w:p>
            <w:pPr>
              <w:pStyle w:val="Normal"/>
              <w:snapToGrid w:val="false"/>
              <w:rPr/>
            </w:pPr>
            <w:hyperlink r:id="rId35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Albi e Ruoli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Albi e Ruoli indicati sul sito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lenco nazionale di Tecnici ed Esperti degli oli di oliva vergini ed extravergini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. n.313 del 03/8/1998;D.M. 18/6/2014;DGR Lazio n.354 del 20/6/2017;DGR Lazio n. 851 del 20/12/201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0 gg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alla ricezione della istanza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gistri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bi Ruoli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rcio</w:t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ster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a Camera di Commercio riceve esclusivamente l’istanza di iscrizione e la istruisc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’iscrizione viene effettuata dalla Regione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5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Albi e Ruoli; </w:t>
            </w:r>
          </w:p>
          <w:p>
            <w:pPr>
              <w:pStyle w:val="Normal"/>
              <w:snapToGrid w:val="false"/>
              <w:rPr/>
            </w:pPr>
            <w:hyperlink r:id="rId35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Albi e Ruoli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5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Albi e Ruoli indicati sul sito</w:t>
              </w:r>
            </w:hyperlink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40"/>
                <w:szCs w:val="20"/>
                <w:lang w:val="it-IT"/>
              </w:rPr>
            </w:pPr>
            <w:r>
              <w:rPr>
                <w:rFonts w:cs="Calibri" w:ascii="Calibri" w:hAnsi="Calibri"/>
                <w:kern w:val="2"/>
                <w:sz w:val="40"/>
                <w:szCs w:val="20"/>
                <w:lang w:val="it-IT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58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ichiesta di iscrizione con allegata la documentazione comprovante il possesso dei requisiti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ello di iscri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 xml:space="preserve">(Sezione </w:t>
            </w:r>
            <w:hyperlink r:id="rId35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odulistica Albi e Ruoli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)</w:t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ertificati comunitari d’Origine: rilasc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sposizioni Ministero Sviluppo Economico- Unioncamere di marzo 2019 (nota circolare n. 62321 del 18/3/2019);Regolamento UE 952/2013;Regolamento Delegato UE 2446/2015;Regolamento di Esecuzione UE 2447/2015;Linee guida europee di Eurochambr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 gg. lavorativi dalla ricezione della richiesta fino a 10 certificati presentati dalla medesima impresa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termine potrà slittare fino ad un massimo di 30 gg. lavorativi nel caso di richiesta di più di 10 certificati da parte della stessa impresa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egistri, </w:t>
            </w:r>
            <w:r>
              <w:rPr>
                <w:rFonts w:cs="Calibri" w:ascii="Calibri" w:hAnsi="Calibri"/>
                <w:sz w:val="20"/>
                <w:szCs w:val="20"/>
              </w:rPr>
              <w:t>Albi Ruoli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mercio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ster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6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Commercio Estero; </w:t>
            </w:r>
          </w:p>
          <w:p>
            <w:pPr>
              <w:pStyle w:val="Normal"/>
              <w:snapToGrid w:val="false"/>
              <w:rPr/>
            </w:pPr>
            <w:hyperlink r:id="rId36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Commercio Estero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Commercio Estero indicati sul sit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L’impresa richiedente effettua il pagamento attraverso il sistema operativo Cert’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vio tramite sistema operativo Cert’O della richiesta del Certificato con trasmissione in allegato della fattura di esportazione e della documentazione giustificativa dell'origine della mer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pilazione modello base tramite sistema operativo Cert’O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net ATA: rilasci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venzione A.T.A. del 06/12/1961 ratificata in Italia con il D.P.R. n. 2070 del 18/3/1963;Convenzione di Istanbul del 26/6/1990 ratificata in Italia con la Legge n. 479 del 26/10/1995;norme e procedure per il rilascio dei Carnet Ata formulate da Unioncamere (manuale operativo settembre 2018)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gg. lavorativi dalla presentazione della richiesta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egistr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bi Ruoli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rcio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stero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6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6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Commercio Estero; </w:t>
            </w:r>
          </w:p>
          <w:p>
            <w:pPr>
              <w:pStyle w:val="Normal"/>
              <w:snapToGrid w:val="false"/>
              <w:rPr/>
            </w:pPr>
            <w:hyperlink r:id="rId37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Commercio Estero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Commercio Estero indicati sul sit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73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Carnet ATA con lista merci da esportar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ttestato di libera vendita: rilasci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sposizioni Ministero Sviluppo Economico- Unioncamere di marzo 2019 (nota circolare n. 62321 del 18/3/2019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gg. lavorativi dalla presentazione della richiesta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Registri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bi Ruoli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rcio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stero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7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7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7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Commercio Estero; </w:t>
            </w:r>
          </w:p>
          <w:p>
            <w:pPr>
              <w:pStyle w:val="Normal"/>
              <w:snapToGrid w:val="false"/>
              <w:rPr/>
            </w:pPr>
            <w:hyperlink r:id="rId37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Commercio Estero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7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Commercio Estero indicati sul sit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8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  <w:r>
              <w:rPr>
                <w:rFonts w:cs="Calibri" w:ascii="Calibri" w:hAnsi="Calibri"/>
                <w:strike/>
                <w:sz w:val="20"/>
                <w:szCs w:val="20"/>
                <w:lang w:val="it-IT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Se l’impresa inoltra la richiesta tramite sistema operativo Cert’O, l’importo viene corrisposto on line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81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attestato con  allegate le fatture di vendita in Italia e nella Unione Europea dell’ultimo trimestre,elenco principali clienti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Attestato di libera vendita (</w:t>
            </w:r>
            <w:hyperlink r:id="rId38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 Commercio Estero)</w:t>
              </w:r>
            </w:hyperlink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ti su atti valevoli per l’estero/legalizzazioni firma: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lasci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sposizioni Ministero Sviluppo Economico- Unioncamere di marzo 2019 (nota circolare n. 62321 del 18/3/2019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 gg. lavorativi dalla presentazione della richiest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gistri, Albi Ruoli Commercio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Ester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8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8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8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Commercio Estero; </w:t>
            </w:r>
          </w:p>
          <w:p>
            <w:pPr>
              <w:pStyle w:val="Normal"/>
              <w:snapToGrid w:val="false"/>
              <w:rPr/>
            </w:pPr>
            <w:hyperlink r:id="rId38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Commercio Estero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8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Commercio Estero indicati sul sit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8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  <w:r>
              <w:rPr>
                <w:rFonts w:cs="Calibri" w:ascii="Calibri" w:hAnsi="Calibri"/>
                <w:strike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e l’impresa inoltra la richiesta tramite sistema operativo Cert’O, l’importo viene corrisposto on line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90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visti con n.2 esemplari del documento da vistar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Visti a valere all’ester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</w:t>
            </w:r>
            <w:hyperlink r:id="rId39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 Commercio Estero)</w:t>
              </w:r>
            </w:hyperlink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Meccanografico per gli esportatori/importatori abituali: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lasci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M. 110/90;Circolare Ministero Attività Produttive n.3576/c del 6/5/20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5 gg. lavorativi dalla presentazione della richiesta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gistri, Albi Ruoli Commercio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Estero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9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esponsabile del Servizio IV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9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hyperlink r:id="rId39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lbi e Ruoli e Commercio Ester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Sportello Ufficio Commercio Estero; </w:t>
            </w:r>
          </w:p>
          <w:p>
            <w:pPr>
              <w:pStyle w:val="Normal"/>
              <w:snapToGrid w:val="false"/>
              <w:rPr/>
            </w:pPr>
            <w:hyperlink r:id="rId39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o email Ufficio Commercio Estero rif. indicati sul sito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9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: recapiti   Ufficio Commercio Estero indicati sul sit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9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40"/>
                <w:szCs w:val="20"/>
                <w:lang w:val="it-IT"/>
              </w:rPr>
              <w:t xml:space="preserve">    </w:t>
            </w:r>
            <w:r>
              <w:rPr>
                <w:rFonts w:cs="Calibri" w:ascii="Calibri" w:hAnsi="Calibri"/>
                <w:kern w:val="2"/>
                <w:sz w:val="48"/>
                <w:szCs w:val="20"/>
                <w:lang w:val="it-IT"/>
              </w:rPr>
              <w:t>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399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lang w:val="it-IT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pilazione Modello Italiancom, allegando copia documenti attestanti la qualifica di operatore abituale con l'Estero (Circolare Ministero Attività Produttive n.3576/c del 6/5/2004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ello Italianco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(</w:t>
            </w:r>
            <w:hyperlink r:id="rId40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 Commercio Estero)</w:t>
              </w:r>
            </w:hyperlink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Emissione ruoli per l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iscossione coattiv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lle sanzioni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L. n. 689/1981-            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rt. 27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.P.R. 602/19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 anni dall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missio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ll'ordinanza ingiunzio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Sanzioni Amministrative/Concorsi a Premio/Brevetti e Marc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hyperlink r:id="rId402">
              <w:r>
                <w:rPr>
                  <w:rStyle w:val="InternetLink"/>
                  <w:rFonts w:eastAsia="Futura Bk BT" w:cs="Calibri" w:ascii="Calibri" w:hAnsi="Calibri"/>
                  <w:sz w:val="20"/>
                  <w:szCs w:val="20"/>
                  <w:lang w:val="it-IT" w:eastAsia="ar-SA" w:bidi="ar-SA"/>
                </w:rPr>
                <w:t>Responsabile dell’Unità Funzionale “Sanzioni amministrative, Concorsi a premio, conciliazione e Arbitrato, Brevetti e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archi”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0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n sostituibi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 silenzio 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40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Sanzioni Amministrative / Concorsi a premio / brevetti e marchi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0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Depenalizzazione; riferimenti indicati sul sito;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0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orso Giudice di pa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alità indicate sulla cartella esattoria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n previs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Discarico/sgravi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mporto iscritto a ruolo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 689/1981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 7 agosto 1990 n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0 gg. dall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ricezion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ll'istan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Sanzioni Amministrative/Concorsi a Premio/Brevetti e Marc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hyperlink r:id="rId408">
              <w:r>
                <w:rPr>
                  <w:rStyle w:val="InternetLink"/>
                  <w:rFonts w:eastAsia="Futura Bk BT" w:cs="Calibri" w:ascii="Calibri" w:hAnsi="Calibri"/>
                  <w:sz w:val="20"/>
                  <w:szCs w:val="20"/>
                  <w:lang w:val="it-IT" w:eastAsia="ar-SA" w:bidi="ar-SA"/>
                </w:rPr>
                <w:t>Responsabile dell’Unità Funzionale “Sanzioni amministrative, Concorsi a premio, conciliazione e Arbitrato, Brevetti e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archi”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n previsto alcun documento in sostituzione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 silenzio-ass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4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Sanzioni Amministrative / Concorsi a premio / brevetti e marchi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1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Depenalizzazione; riferimenti indicati sul sito;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1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Richiesta di annullamento della cartella esattoriale emessa a seguito della iscrizione a ruo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Impugnazione della cartella esattoriale presso il Giudice di Pace entro 30 gg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1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artella esattoriale -documentazione giustificativa dell'annullamento ( attestazione  pagamento ordinanza, certificato morte, etc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truttoria memorie difensiv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 n. 689/1981 – art. 1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4 anni dalla trasmissione del verbale da parte del R.I., ovvero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 xml:space="preserve">30 gg. per i verbali di  sequestro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Sanzioni Amministrative/Concorsi a Premio/Brevetti e March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hyperlink r:id="rId415">
              <w:r>
                <w:rPr>
                  <w:rStyle w:val="InternetLink"/>
                  <w:rFonts w:eastAsia="Futura Bk BT" w:cs="Calibri" w:ascii="Calibri" w:hAnsi="Calibri"/>
                  <w:sz w:val="20"/>
                  <w:szCs w:val="20"/>
                  <w:lang w:val="it-IT" w:eastAsia="ar-SA" w:bidi="ar-SA"/>
                </w:rPr>
                <w:t>Responsabile dell’Unità Funzionale “Sanzioni amministrative, Concorsi a premio, conciliazione e Arbitrato, Brevetti e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archi”</w:t>
              </w:r>
            </w:hyperlink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1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n previsto alcun documento in sostituzione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 silenzio-assenso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41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Sanzioni Amministrative / Concorsi a premio / brevetti e marchi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1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Depenalizzazione; riferimenti indicati sul sito;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2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mpugnabile solo il provvedimento finale (ordinanza-ingiunzione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2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pia verbale  accertamento e documentazione giustificativa della richiest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dicazioni per redigere gli scritti difensivi pubblicate sul sito web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Emissione ordinanza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issequestro o rigett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ll’opposizione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 n. 689/1981 – art. 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 gg. dall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esentazio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ell’istanza d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pos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Sanzioni Amministrative/Concorsi a Premio/Brevetti e Marc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hyperlink r:id="rId422">
              <w:r>
                <w:rPr>
                  <w:rStyle w:val="InternetLink"/>
                  <w:rFonts w:eastAsia="Futura Bk BT" w:cs="Calibri" w:ascii="Calibri" w:hAnsi="Calibri"/>
                  <w:sz w:val="20"/>
                  <w:szCs w:val="20"/>
                  <w:lang w:val="it-IT" w:eastAsia="ar-SA" w:bidi="ar-SA"/>
                </w:rPr>
                <w:t>Responsabile dell’Unità Funzionale “Sanzioni amministrative, Concorsi a premio, conciliazione e Arbitrato, Brevetti e</w:t>
              </w:r>
            </w:hyperlink>
          </w:p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archi”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2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nagrafica Certificativ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n previsto alcun documento in sostituzione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ilenzio  assenso se non interviene ordinanza di convalida entro 10 gg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42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Sanzioni Amministrative / Concorsi a premio / brevetti e marchi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2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Depenalizzazione; riferimenti indicati sul sito;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2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iudice di pa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2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motivata ed eventualmente document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trollo clausole vessator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L. 580/1993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Regolament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amerale approvat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on  Delibera di Giunta n.. 179 del 21/06/20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0 g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ffari lega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missione per l'esame delle clausole vessatorie: emissione di pare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43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ffari legali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3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Affari Legali; riferimenti indicati sul sito;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3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43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Commissione clausole vessatori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</w:rPr>
            </w:pPr>
            <w:hyperlink r:id="rId434">
              <w:r>
                <w:rPr/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en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3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pia del contratto da sottoporre alla verifica della vessatorie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ello nella sezione mercato e consumatori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edisposizione di modelli contrattual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L. 580/1993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Regolament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amerale approvat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on  Delibera di Giunta n.. 179 del 21/06/20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90 gg. Per predisposizione modelli e avvio della concertazione con le associazioni di categoria e associazioni di consumator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ffari legal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3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missione per l'esame delle clausole vessatori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3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ffari legali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3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Depenalizzazione; riferimenti indicati sul sito;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3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44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Commissione clausole vessatori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</w:rPr>
            </w:pPr>
            <w:hyperlink r:id="rId441">
              <w:r>
                <w:rPr/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ente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egnalazioni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tratti – tipo eventualmente pubblicati sul sito nella sezione mercato e consumatori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cessione d'uso del Marchio di garanzia cameral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L. 580/1993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Regolamento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amerale approv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con  Delibera di Giunta n.. 179 del 21/06/20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0 gg. Dal rilascio del parere da parte della Commissione clausole vessatorie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ffari legal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4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4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gretario general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4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ffari legali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4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Depenalizzazione; riferimenti indicati sul sito;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4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44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Commissione clausole vessatori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</w:rPr>
            </w:pPr>
            <w:hyperlink r:id="rId448">
              <w:r>
                <w:rPr/>
              </w:r>
            </w:hyperlink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49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ulo di richiesta e contrattualistic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ulo sul sito nella sezione mercato e consumatori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Deposito domande</w:t>
            </w:r>
          </w:p>
          <w:p>
            <w:pPr>
              <w:pStyle w:val="Default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Invenzioni Industriali/ Modelli di Utilità/ Disegni e modelli/ Marchi d’Impresa /seguiti/rinnov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Lgs. n. 30/2005 (Codice della proprietà industrial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ilascio immediato del verbale di deposito. Trasmissione a UIBM dei documenti depositati (immediata, in via informatica, ed entro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10 giorni per spedizione documenti cartace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Sanzioni Amministrative/Concorsi a Premio/Brevetti e Marc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5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egretario generale, Responsabile del Servizio V, Responsabile dell'Unità Funzionale Sanzioni Amministrativ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45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Sanzioni Amministrative / Concorsi a premio / brevetti e marchi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5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Depenalizzazione; riferimenti indicati sul sito;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5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>webtelemaco.infocamere.it --servizi e-go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lang w:val="it-IT"/>
              </w:rPr>
              <w:t xml:space="preserve">Bollettino c/c postale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diritti Agenzia delle Entrat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cassa economato </w:t>
            </w:r>
            <w:r>
              <w:rPr>
                <w:rFonts w:cs="Calibri" w:ascii="Calibri" w:hAnsi="Calibri"/>
                <w:strike/>
                <w:sz w:val="20"/>
                <w:szCs w:val="20"/>
                <w:lang w:val="it-IT"/>
              </w:rPr>
              <w:t xml:space="preserve">e/o bollettino c/c postale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per  diritti di segreteria cameral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ssa economato per boll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54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ulo reperibile anche sul sito nella sezione Brevetti e Marchi e documentazione da alleg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ulistica approvata con decreto n. 171 del 9/5/2003 del MIS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  <w:bookmarkStart w:id="0" w:name="ombra-container"/>
            <w:bookmarkStart w:id="1" w:name="ombra-container"/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" w:cs="Calibri"/>
                <w:sz w:val="20"/>
                <w:szCs w:val="20"/>
                <w:lang w:val="it-IT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 xml:space="preserve">Garanzia della fede pubblica Concorsi a Premio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Arial" w:cs="Calibri"/>
                <w:sz w:val="20"/>
                <w:szCs w:val="20"/>
                <w:lang w:val="en-GB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n-GB"/>
              </w:rPr>
              <w:t xml:space="preserve">D.P.R. 430/2001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  <w:lang w:val="it-IT"/>
              </w:rPr>
              <w:t xml:space="preserve">30 gg dalla presentazione dell’istanza (o eventuale termine più ampio previsto dal regolamento del concorso)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Sanzioni Amministrative/Concorsi a Premio/Brevetti e March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egretario generale, Responsabile del Servizio V, Responsabile dell'Unità Funzionale Sanzioni Amministrativ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hyperlink r:id="rId45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Sanzioni Amministrative / Concorsi a premio / brevetti e marchi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5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Depenalizzazione; riferimenti indicati sul sito;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5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5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www.impresa.gov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(Servizio Prema on line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ma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60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sul modulo reperibile sul sito e documentazione da allegar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ulo richiesta intervento funzionario camerale sul sito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rbitrato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L. 580/199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Regolamento approvato con Delibera  di Giunta n.  244   del 18/12/20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90 gg. dalla data di accettazione dell'arbitrato (termine eventualmente prorogabile ai sensi dell’art. 21 e 26 del Regolamento della Camera Arbitrale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Affari Legal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6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bitro o Collegio arbitral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6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ffari legali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6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Depenalizzazione; riferimenti indicati sul sito;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6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di correzione al Consiglio direttiv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t. 810 e ss. Codice procedura civile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-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assa economato per bolli e diritti di segreteria camerali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e documentazione allegat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---------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Iscrizione alla Camera arbitrale di nuovi arbitr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>L. 580/199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/>
              </w:rPr>
              <w:t xml:space="preserve">Regolamento approvato con Delibera  di Giunata n. 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44   del 18/12/2003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0 gg. dal termine di ciascun semestre solare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ffari Legali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6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nsiglio direttivo Camera arbitral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6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ffari legali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6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Depenalizzazione; riferimenti indicati sul sito;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6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46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www.fr.camcom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ezione mercato e consumatori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hyperlink r:id="rId47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Camera arbitral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</w:rPr>
            </w:pPr>
            <w:hyperlink r:id="rId471">
              <w:r>
                <w:rPr/>
              </w:r>
            </w:hyperlink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ventuale cassa economato per bolli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manda e curriculum vita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ulistica reperibile sul sito camerale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corsi e selezioni pubbliche per assunzione di person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golamento per il personale approvato con D.G.C. n. 180 del 21.06.04;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. Lgs. 165/2001; D.P.R. 487/19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80 gg. dalla data di svolgimento delle prove scritte o, in caso di concorso per soli titoli, dalla data della prima convoca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sorse Um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7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7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gretario generale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7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Risorse Umane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7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Inviare e-mail /telefonare  Ufficio Risorse Umane; riferimenti indicati sul sito;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7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ritto di accesso agli atti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47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.fr.camcom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ezione Bandi e concors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tanza su moduli fac simile e autocertificazione su moduli  fac simi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c simile istanza; fac simile autocertificazione allegati a bandi pubblicati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posito listini prezzi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lamento per il servizio di deposito listini prezzi e visti di conformit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gg. lavorativi dalla data di deposi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, Statistica, Prezz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rigente area amministrativo-promoz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7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Studi statistica e Prezzi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8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presso sportell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8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Bonifico bancario,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onto corrente postale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82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lo deposito listino prezzi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a da bollo da € 14,62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plice copia originale su carta intestata e sottoscritti dal legale rappresentant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copia documento di identità in corso di validità del legale rappresentant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hyperlink r:id="rId48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Prezzi</w:t>
            </w:r>
          </w:p>
          <w:p>
            <w:pPr>
              <w:pStyle w:val="Normal"/>
              <w:spacing w:lineRule="atLeast" w:line="100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ascio visti di conform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olamento per il servizio di deposito listini prezzi e visti di conformit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gg. lavorativi dalla data di deposi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, Statistica, Prezz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irigente area amministrativo-promoz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8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Studi Statistica e Prezzi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8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presso sportell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8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89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ello per visto di conformità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a da bollo da € 14,62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plice copia originale su carta intestata e sottoscritti dal legale rappresentante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before="60" w:after="0"/>
              <w:ind w:right="-3" w:hanging="0"/>
              <w:rPr>
                <w:rFonts w:ascii="Calibri" w:hAnsi="Calibri" w:cs="Calibri"/>
                <w:color w:val="FFFF99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copia documento di identità in corso di validità del legale rappresenta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hyperlink r:id="rId49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Prezzi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Calibri" w:hAnsi="Calibri" w:cs="Calibri"/>
                <w:color w:val="FFFF99"/>
                <w:sz w:val="20"/>
                <w:szCs w:val="20"/>
                <w:lang w:val="it-IT" w:eastAsia="ar-SA" w:bidi="ar-SA"/>
              </w:rPr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99"/>
                <w:sz w:val="20"/>
                <w:szCs w:val="20"/>
              </w:rPr>
            </w:pPr>
            <w:r>
              <w:rPr>
                <w:rFonts w:cs="Calibri" w:ascii="Calibri" w:hAnsi="Calibri"/>
                <w:color w:val="FFFF99"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bblicazione protesti nel Registro Informatico dei Protest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 n. 235/2000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9/8/2000 n. 3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gg. dalla ricezione degli elenchi degli Ufficiali lavato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s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gretario generale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9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Protesti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Richiesta telefonica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  <w:hyperlink r:id="rId49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protesti@fr.camcom.it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9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Giudice di Pa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498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49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hyperlink r:id="rId50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Protesti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ncellazione d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gistro Informatico dei Protest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 n. 235/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gg. dalla ricezione dell’istanza per l’adozione del provvedimento + 5 gg. per l’esecuzione del provvedi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s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50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gretario generale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 l’adozione del provvedimento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. F. Protesti per l’esecuzione del provvedimen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0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Protesti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Richiesta telefonica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  <w:hyperlink r:id="rId50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protesti@fr.camcom.it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0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Giudice di Pa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07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0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in originale (cambiale o tratta accettata) entro i 12 mesi a partire dalla data di levata dei protesto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a da bollo da € 14,62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tocopia documento di dentità in corso di validità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hyperlink r:id="rId50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Protesti</w:t>
            </w:r>
          </w:p>
          <w:p>
            <w:pPr>
              <w:pStyle w:val="Normal"/>
              <w:spacing w:lineRule="atLeast" w:line="100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stro Informatico dei Protesti. Riabilitazioni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 n. 235/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gg. dalla ricezione dell’istanza per l’adozione del provvedimento + 5 gg. per l’esecuzione del provvedi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s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5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gretario generale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 l’adozione del provvedimento,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F. Protesti per l’esecuzione del provvedimen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1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Protesti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Richiesta telefonica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  <w:hyperlink r:id="rId51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protesti@fr.camcom.it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1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Giudice di Pa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16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1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 conforme del decreto di riabilitazione rilasciato dal tribun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a da bollo da € 14,62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copia documento di identità in corso di validità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hyperlink r:id="rId51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Protesti</w:t>
            </w:r>
          </w:p>
          <w:p>
            <w:pPr>
              <w:pStyle w:val="Normal"/>
              <w:spacing w:lineRule="atLeast" w:line="100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istro Informatico dei Protesti. Cancellazione per l’illegittima o erronea levata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 n. 235/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gg. dalla ricezione dell’istanza per l’adozione del provvedimento + 5 gg. per l’esecuzione del provvedi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s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52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gretario generale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 l’adozione del provvedimento,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 F. Protesti per l’esecuzione del provvedimen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2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Protesti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Richiesta telefonica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iesta presso sportello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  <w:hyperlink r:id="rId52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protesti@fr.camcom.it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2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so Giudice di Pa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nti (entro i limiti previsti dalla normativa), Bancomat,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Bonifico bancario, Conto corrente post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25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2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hiesta presentata dall’Ufficiale Levatore o dall’istituto di cred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hyperlink r:id="rId52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Modulistica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Protesti</w:t>
            </w:r>
          </w:p>
          <w:p>
            <w:pPr>
              <w:pStyle w:val="Normal"/>
              <w:spacing w:lineRule="atLeast" w:line="100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crizione diretta a ruolo  degli importi per omesso, tardato e/o incompleto versamento del diritto annu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p.r. 602/1973 D. Lgs. 472/1997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M. 321/1999</w:t>
            </w:r>
          </w:p>
          <w:p>
            <w:pPr>
              <w:pStyle w:val="Normal"/>
              <w:spacing w:lineRule="atLeast" w:line="100"/>
              <w:ind w:right="-411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Lgs 46/1999</w:t>
            </w:r>
          </w:p>
          <w:p>
            <w:pPr>
              <w:pStyle w:val="Normal"/>
              <w:spacing w:lineRule="atLeast" w:line="100"/>
              <w:ind w:right="-4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359/2001</w:t>
            </w:r>
          </w:p>
          <w:p>
            <w:pPr>
              <w:pStyle w:val="Normal"/>
              <w:spacing w:lineRule="atLeast" w:line="100"/>
              <w:ind w:right="-4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 54/2005</w:t>
            </w:r>
          </w:p>
          <w:p>
            <w:pPr>
              <w:pStyle w:val="Normal"/>
              <w:spacing w:lineRule="atLeast" w:line="100"/>
              <w:ind w:right="-4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bera Consiglio Camerale N. 4/2007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re del M.S.E n. 2189 del 11/03/2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o il 31/12 del quinto anno successivo a quello in cui à avvenuta la viola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fficio Diritto annu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2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2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Diritto Annual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ost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  <w:hyperlink r:id="rId53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diritto.annuale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3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autotutela  e/o ricorso amministrativo alla Commissione Provinciale Tributa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3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3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Diritto annuale</w:t>
              </w:r>
            </w:hyperlink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3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Diritto annuale sito istituzionale</w:t>
              </w:r>
            </w:hyperlink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nnullamento e sospensione delle cartelle di pagamento relative al diritto annu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right="-411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M.359/</w:t>
            </w:r>
          </w:p>
          <w:p>
            <w:pPr>
              <w:pStyle w:val="Normal"/>
              <w:spacing w:lineRule="atLeast" w:line="100"/>
              <w:ind w:right="-411" w:hanging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001 D.M54/2005</w:t>
            </w:r>
          </w:p>
          <w:p>
            <w:pPr>
              <w:pStyle w:val="Normal"/>
              <w:spacing w:lineRule="atLeast" w:line="100"/>
              <w:ind w:right="-4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bera Consiglio Camerale N. 4/2007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re del M.S.E n. 2189 del 11/03/20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0 g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fficio Diritto annu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3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3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mministrativo-promoz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3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Diritto Annual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osta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53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3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diritto.annuale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4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utotutela  e/o ricorso amministrativo alla Commissione Provinciale Tributar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4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manda di annulla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4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Diritto annuale sito istituzionale</w:t>
              </w:r>
            </w:hyperlink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mborsi ai contribuenti degli importi erroneamente versati a titolo di diritto annu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t.17,c.3,l.23/12/1999 n.448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rt.10 D.M. 359/200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0 g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fficio Diritto annu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4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4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mministrativo-promoz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4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Diritto Annual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osta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54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4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diritto.annuale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4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nifico o asseg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4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manda di rimborso+ F24+ docu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5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zione Diritto annuale sito istituzionale</w:t>
              </w:r>
            </w:hyperlink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ituzione all’Agente della Riscossione delle somme iscritte a ruolo e anticipate al titolo di rimborso all’utente perché riconosciute indebit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26 D.Lgs. 112/19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60 gior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Ufficio Diritto annu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5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mministrativo-promoz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5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Diritto Annual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osta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55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5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diritto.annuale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5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onific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5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rocedura in economia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 Lgs. 163/2006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P.R.207/10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Regolamento camerale per l’acquisizione di forniture, servizi e per l’esecuzione di lavori in economi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. termini D.Lgs. 163/200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vveditorato o altra Unità Organizzativa che attiva la proced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</w:t>
            </w:r>
          </w:p>
          <w:p>
            <w:pPr>
              <w:pStyle w:val="Default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5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mministrativo-promoz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6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Risorse Finanziarie o altra Unità organizzativa che ha attivato la procedur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osta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56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6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agioneria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6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6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cumenti elencati nella lettera di inv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cumentazione trasmessa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Altre procedure di acquisto (Convenzioni Consip Mercato elettronico, affidamenti in house)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L.n.94/2012 e L.135/2012 L.488/99 e successive modifiche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golamento camerale per l’acquisizione di forniture, servizi e per l’esecuzione di lavori in econom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rmini indicati nelle convenzioni CONSIP e MEP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vveditora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6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6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mministrativo-promoz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6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Risorse Finanziarie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6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agioneria@fr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6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FF99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FF99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FF99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FF99"/>
                <w:sz w:val="20"/>
                <w:szCs w:val="20"/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FF99"/>
                <w:sz w:val="20"/>
                <w:szCs w:val="20"/>
                <w:lang w:val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7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esente nel sito di “acquisti in rete”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cedure aperte ristrette e negoziate di ga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Lgs. 163/06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.P.R. 207/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. termini D.Lgs. 163/20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vveditora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7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ar-SA" w:bidi="ar-SA"/>
                </w:rPr>
                <w:t>Dirigente di Area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eastAsia="ar-SA" w:bidi="ar-SA"/>
              </w:rPr>
              <w:t xml:space="preserve"> Amministrativo-promoziona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7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Risorse Finanziarie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7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agioneria@fr.camcom.it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7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icorso al T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7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cumenti indicati nel bando ga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llegata al bando di gara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ami chimico fisico ed organolettico dei  vini  a denominazione di origine e loro certificazion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.Lgs. 61/2010, Art. 31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Mipaf 11 novembre 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giorni lavorativi dalla data di ricevimento della richiesta di preliev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lascio attestat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ricolt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 Comitato di certificazione (</w:t>
            </w:r>
            <w:hyperlink r:id="rId57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gretario general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7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gricoltur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58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8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presso sportell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8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gricoltura@fr.legalmail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8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vigilanza sulle strutture di controllo autorizzate e' esercitata dal Dipartimento dell'Ispettorato centrale della tutela della qualità e repressione frodi dei prodotti agro-alimentari e, in maniera coordinata, dalle regioni e province autonome per le denominazioni di origine o indicazioni geografiche ricadenti nel territorio di propria competenz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8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fr.camcom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– sez. Agricolt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85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8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istica prevista dalle nor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ello Allegato 1 al DM 11 novembre 20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ulistica Sezione Agricoltur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ascio delle fascette sostitutive dei Contrassegni di Stato per i vini DOCG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.Lgs. 61/2010, Art. 31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M. Mipaf 19/04/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giorni lavorativi dalla data di ricevimento della domand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gna fascet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ricolt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8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gricoltur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58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9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presso sportell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9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gricoltura@fr.legalmail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9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vigilanza sulle strutture di controllo autorizzate e' esercitata dal Dipartimento dell'Ispettorato centrale della tutela della qualità e repressione frodi dei prodotti agro-alimentari e, in maniera coordinata, dalle regioni e province autonome per le denominazioni di origine o indicazioni geografiche ricadenti nel territorio di propria competenz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9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fr.camcom.it</w:t>
              </w:r>
            </w:hyperlink>
            <w:r>
              <w:rPr>
                <w:rFonts w:cs="Calibri" w:ascii="Calibri" w:hAnsi="Calibri"/>
                <w:lang w:val="it-IT" w:eastAsia="zxx"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sez. Agricolt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94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9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istica predisposta dall'uffic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hiesta fascette DOC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59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odulistica Sezione Agricoltur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11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Domande </w:t>
            </w:r>
            <w:r>
              <w:rPr>
                <w:rFonts w:cs="Calibri" w:ascii="Calibri" w:hAnsi="Calibri"/>
                <w:sz w:val="20"/>
                <w:szCs w:val="20"/>
              </w:rPr>
              <w:t>adesione al sistema dei controlli produzioni DOP AGRICOLTO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del MIPAAF del 09/01/2009 (DOP fagiolo cannellino di Atin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del 04/03/2011 (DOP Peperone di Pontecorv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60 gg. dalla data di ricevimento della domanda  la Camera di Commercio predispone  il controllo sui terreni da effettuarsi  prima dell’inizio  delle fasi di raccol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ricolt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idente Comitato di certificazione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(</w:t>
            </w:r>
            <w:hyperlink r:id="rId59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gretario generale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hyperlink r:id="rId59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gricoltur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hyperlink r:id="rId60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0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presso sportell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0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gricoltura@fr.legalmail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0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vigilanza sulle strutture di controllo autorizzate e' esercitata dal Dipartimento dell'Ispettorato centrale della tutela della qualità e repressione frodi dei prodotti agro-alimentari e, in maniera coordinata, dalle regioni e province autonome per le denominazioni di origine o indicazioni geografiche ricadenti nel territorio di propria competenz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0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fr.cam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c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m.it</w:t>
              </w:r>
            </w:hyperlink>
            <w:r>
              <w:rPr>
                <w:rFonts w:cs="Calibri" w:ascii="Calibri" w:hAnsi="Calibri"/>
                <w:lang w:val="it-IT" w:eastAsia="zxx"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sez. Agricolt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05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before="60" w:after="0"/>
              <w:ind w:right="-3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60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nco terreni </w:t>
            </w:r>
          </w:p>
          <w:p>
            <w:pPr>
              <w:pStyle w:val="Normal"/>
              <w:tabs>
                <w:tab w:val="clear" w:pos="706"/>
                <w:tab w:val="left" w:pos="127" w:leader="none"/>
                <w:tab w:val="left" w:pos="199" w:leader="none"/>
                <w:tab w:val="left" w:pos="269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sione dei quantitativi di prodotto ;</w:t>
            </w:r>
          </w:p>
          <w:p>
            <w:pPr>
              <w:pStyle w:val="Normal"/>
              <w:tabs>
                <w:tab w:val="clear" w:pos="706"/>
                <w:tab w:val="left" w:pos="127" w:leader="none"/>
                <w:tab w:val="left" w:pos="199" w:leader="none"/>
                <w:tab w:val="left" w:pos="269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pia dei fogli di mappa catastale con evidenziata la localizzazione degli  appezzamenti da iscrivere;</w:t>
            </w:r>
          </w:p>
          <w:p>
            <w:pPr>
              <w:pStyle w:val="Normal"/>
              <w:tabs>
                <w:tab w:val="clear" w:pos="706"/>
                <w:tab w:val="left" w:pos="127" w:leader="none"/>
                <w:tab w:val="left" w:pos="199" w:leader="none"/>
                <w:tab w:val="left" w:pos="269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ografia 1:25.000 con delimitati gli appezzamenti;</w:t>
            </w:r>
          </w:p>
          <w:p>
            <w:pPr>
              <w:pStyle w:val="Normal"/>
              <w:tabs>
                <w:tab w:val="clear" w:pos="706"/>
                <w:tab w:val="left" w:pos="127" w:leader="none"/>
                <w:tab w:val="left" w:pos="199" w:leader="none"/>
                <w:tab w:val="left" w:pos="269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evuta pagamento tariffa; </w:t>
            </w:r>
          </w:p>
          <w:p>
            <w:pPr>
              <w:pStyle w:val="Normal"/>
              <w:tabs>
                <w:tab w:val="clear" w:pos="706"/>
                <w:tab w:val="left" w:pos="269" w:leader="none"/>
                <w:tab w:val="left" w:pos="1191" w:leader="none"/>
              </w:tabs>
              <w:snapToGrid w:val="false"/>
              <w:spacing w:lineRule="atLeast" w:line="100" w:before="60" w:after="0"/>
              <w:ind w:right="-3" w:hanging="0"/>
              <w:rPr>
                <w:rFonts w:ascii="Calibri" w:hAnsi="Calibri" w:cs="Calibri"/>
                <w:sz w:val="20"/>
                <w:szCs w:val="20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li  richiesta adesione agricoltore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”previsione quantitativi di prodotto”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before="6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sti dai Piani di controllo delle denominazioni di origin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0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odulistica Sezione Agricoltura</w:t>
              </w:r>
            </w:hyperlink>
          </w:p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before="6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nde adesione al sistema dei controlli produzioni DO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ZIONATO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del MIPAAF del 09/01/2009 (DOP fagiolo cannellino di Atin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 del 04/03/2011 (DOP Peperone di Pontecorv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o 90 giorni dalla presentazione della richiesta di adesione  la Camera di Commercio predispone  il controllo sugli impianti dei confezionatori da effettuarsi  prima dell’inizio delle operazioni di  confeziona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gricolt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idente Comitato di certificazione (</w:t>
            </w:r>
            <w:hyperlink r:id="rId60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Segretario general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Ufficio Agricoltur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telefonic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ichiesta presso sportell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Via email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gricoltura@fr.legalmail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1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a vigilanza sulle strutture di controllo autorizzate e' esercitata dal Dipartimento dell'Ispettorato centrale della tutela della qualità e repressione frodi dei prodotti agro-alimentari e, in maniera coordinata, dalle regioni e province autonome per le denominazioni di origine o indicazioni geografiche ricadenti nel territorio di propria competenza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fr.cam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c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m.it</w:t>
              </w:r>
            </w:hyperlink>
            <w:r>
              <w:rPr>
                <w:rFonts w:cs="Calibri" w:ascii="Calibri" w:hAnsi="Calibri"/>
                <w:lang w:val="it-IT" w:eastAsia="zxx"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sez. Agricolt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ind w:left="-10" w:right="-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nti (entro i limiti previsti dalla normativa), Bancoma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ind w:left="-10" w:right="-3" w:hanging="0"/>
              <w:rPr>
                <w:rFonts w:ascii="Calibri" w:hAnsi="Calibri" w:cs="Calibri"/>
                <w:sz w:val="20"/>
                <w:szCs w:val="20"/>
              </w:rPr>
            </w:pPr>
            <w:hyperlink r:id="rId614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1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zazione Sanitaria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anta e descrizione degli impianti; foglio, particella ove è ubicato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zione di separazione linee produttive (Modello 10)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sione sui quantitativi di prodotto (Modello 3);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before="60" w:after="0"/>
              <w:ind w:right="-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vuta pagamento tariff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elli  per iscrizione confezionatori; modello di separazione linee produttive; previsione quantitativi di prodotto;  previsto dai piani di controllo delle denominazioni di origine e altri modelli indicat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1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odulistica Sezione Agricoltur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lineRule="atLeast" w:line="100" w:before="240" w:after="60"/>
              <w:ind w:left="112" w:righ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rizzazione al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onfezionamento prodotti DO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cretodel MIPAAF del 09/01/2009 (DOP fagiolo cannellino di Atina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del 04/03/2011 (DOP Peperone di Pontecorv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i/>
              </w:rPr>
              <w:t>entro 24 ore</w:t>
            </w:r>
            <w:r>
              <w:rPr>
                <w:rFonts w:cs="Calibri" w:ascii="Calibri" w:hAnsi="Calibri"/>
              </w:rPr>
              <w:t xml:space="preserve"> dallo svolgimento delle prove sul prodotto </w:t>
            </w:r>
          </w:p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ricolt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ar-SA" w:bidi="ar-SA"/>
              </w:rPr>
              <w:t>V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sidente Comitato di certificazione (</w:t>
            </w:r>
            <w:hyperlink r:id="rId618">
              <w:r>
                <w:rPr>
                  <w:rStyle w:val="InternetLink"/>
                  <w:rFonts w:cs="Calibri" w:ascii="Calibri" w:hAnsi="Calibri"/>
                  <w:lang w:val="it-IT" w:eastAsia="ar-SA" w:bidi="ar-SA"/>
                </w:rPr>
                <w:t>Segretario generale</w:t>
              </w:r>
            </w:hyperlink>
            <w:r>
              <w:rPr>
                <w:rFonts w:cs="Calibri" w:ascii="Calibri" w:hAnsi="Calibri"/>
                <w:lang w:val="it-IT"/>
              </w:rPr>
              <w:t xml:space="preserve">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61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2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presso sportell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gricoltura@fr.legalmail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  <w:lang w:val="it-IT"/>
              </w:rPr>
            </w:pPr>
            <w:hyperlink r:id="rId62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a vigilanza sulle strutture di controllo autorizzate e' esercitata dal Dipartimento dell'Ispettorato centrale della tutela della qualità e repressione frodi dei prodotti agro-alimentari e, in maniera coordinata, dalle regioni e province autonome per le denominazioni di origine o indicazioni geografiche ricadenti nel territorio di propria competenza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FF99"/>
                <w:sz w:val="20"/>
                <w:szCs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fr.camcom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– sez. Agricoltu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624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ulistica prevista nei Piani di controllo della DOP 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ello richiesta prove, previsto dai piani di controllo delle denominazioni di origin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2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odulistica Sezione Agricoltur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FFFF99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FF99"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99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FF99"/>
                <w:sz w:val="20"/>
                <w:szCs w:val="20"/>
                <w:lang w:val="it-IT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utorizzazione stampa etichette prodotti DO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retodel MIPAAF del 09/01/2009 (DOP fagiolo cannellino di Atina)</w:t>
            </w:r>
          </w:p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e del 04/03/2011 (DOP Peperone di Pontecorv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lang w:val="it-IT"/>
              </w:rPr>
              <w:t>entro tre giorni dalla richie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gricolt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>
                <w:rFonts w:ascii="Calibri" w:hAnsi="Calibri" w:cs="Calibri"/>
              </w:rPr>
            </w:pPr>
            <w:hyperlink r:id="rId627">
              <w:r>
                <w:rPr>
                  <w:rStyle w:val="InternetLink"/>
                  <w:rFonts w:cs="Calibri" w:ascii="Calibri" w:hAnsi="Calibri"/>
                  <w:lang w:val="it-IT" w:eastAsia="ar-SA" w:bidi="ar-SA"/>
                </w:rPr>
                <w:t xml:space="preserve">Responsabile del Servizio </w:t>
              </w:r>
            </w:hyperlink>
            <w:r>
              <w:rPr>
                <w:rStyle w:val="InternetLink"/>
                <w:rFonts w:cs="Calibri" w:ascii="Calibri" w:hAnsi="Calibri"/>
                <w:lang w:val="it-IT" w:eastAsia="ar-SA" w:bidi="ar-SA"/>
              </w:rPr>
              <w:t>VIII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InternetLink"/>
                <w:rFonts w:ascii="Calibri" w:hAnsi="Calibri" w:cs="Calibri"/>
                <w:sz w:val="20"/>
                <w:szCs w:val="20"/>
                <w:lang w:val="it-IT" w:eastAsia="ar-SA" w:bidi="ar-SA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stoparagrafo"/>
              <w:tabs>
                <w:tab w:val="clear" w:pos="706"/>
                <w:tab w:val="left" w:pos="120" w:leader="none"/>
                <w:tab w:val="left" w:pos="9480" w:leader="none"/>
              </w:tabs>
              <w:snapToGrid w:val="false"/>
              <w:spacing w:lineRule="auto" w:line="240" w:before="60" w:after="60"/>
              <w:ind w:left="0" w:right="66" w:hanging="0"/>
              <w:jc w:val="left"/>
              <w:rPr/>
            </w:pPr>
            <w:r>
              <w:rPr>
                <w:rFonts w:cs="Calibri" w:ascii="Calibri" w:hAnsi="Calibri"/>
                <w:lang w:val="it-IT"/>
              </w:rPr>
              <w:t>Presidente Comitato di certificazione (</w:t>
            </w:r>
            <w:hyperlink r:id="rId628">
              <w:r>
                <w:rPr>
                  <w:rStyle w:val="InternetLink"/>
                  <w:rFonts w:cs="Calibri" w:ascii="Calibri" w:hAnsi="Calibri"/>
                  <w:lang w:val="it-IT" w:eastAsia="ar-SA" w:bidi="ar-SA"/>
                </w:rPr>
                <w:t>Segretario generale</w:t>
              </w:r>
            </w:hyperlink>
            <w:r>
              <w:rPr>
                <w:rFonts w:cs="Calibri" w:ascii="Calibri" w:hAnsi="Calibri"/>
                <w:lang w:val="it-IT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62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telefonic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3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Richiesta presso sportello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</w:rPr>
            </w:pPr>
            <w:hyperlink r:id="rId6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gricoltura@fr.legalmail.camcom.it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  <w:lang w:val="it-IT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3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Orario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La vigilanza sulle strutture di controllo autorizzate è esercitata dal Dipartimento dell'Ispettorato centrale della tutela della qualità e repressione frodi dei prodotti agro-alimentari e, in maniera coordinata, dalle regioni e province autonome per le denominazioni di origine o indicazioni geografiche ricadenti nel territorio di propria competenza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eastAsia="zxx" w:bidi="zxx"/>
              </w:rPr>
            </w:pPr>
            <w:hyperlink r:id="rId6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fr.camcom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– sez. Agricoltu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nti (entro i limiti previsti dalla normativa), Bancomat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Bonifico bancario, Conto corrente postal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hyperlink r:id="rId634">
              <w:r>
                <w:rPr>
                  <w:rStyle w:val="InternetLink"/>
                  <w:lang w:val="it-IT" w:eastAsia="ar-SA" w:bidi="ar-SA"/>
                </w:rPr>
                <w:t>Informazioni per i pagamenti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3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Segretario Generale (*)</w:t>
              </w:r>
            </w:hyperlink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ulistica prevista dai piani di controllo delle denominazioni di orig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odello richiesta autorizzazione stampa etichette,  previsto dai piani di controllo delle denominazioni di origin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hyperlink r:id="rId63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Modulistica Sezione Agricoltura</w:t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637"/>
      <w:type w:val="nextPage"/>
      <w:pgSz w:orient="landscape" w:w="23811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ind w:left="1080" w:right="66" w:hanging="0"/>
      <w:textAlignment w:val="baseline"/>
      <w:outlineLvl w:val="1"/>
    </w:pPr>
    <w:rPr>
      <w:rFonts w:ascii="Arial" w:hAnsi="Arial" w:cs="Arial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100" w:before="280" w:after="280"/>
      <w:outlineLvl w:val="2"/>
    </w:pPr>
    <w:rPr>
      <w:rFonts w:ascii="Arial Unicode MS" w:hAnsi="Arial Unicode MS" w:eastAsia="Times New Roman" w:cs="Arial Unicode MS"/>
      <w:b/>
      <w:bCs/>
      <w:kern w:val="2"/>
      <w:sz w:val="27"/>
      <w:szCs w:val="27"/>
    </w:rPr>
  </w:style>
  <w:style w:type="character" w:styleId="WW8Num3z0">
    <w:name w:val="WW8Num3z0"/>
    <w:qFormat/>
    <w:rPr>
      <w:rFonts w:ascii="Calibri" w:hAnsi="Calibri" w:eastAsia="Andale Sans UI;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ndale Sans UI;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itolo2Carattere">
    <w:name w:val="Titolo 2 Carattere"/>
    <w:qFormat/>
    <w:rPr>
      <w:rFonts w:ascii="Arial" w:hAnsi="Arial" w:eastAsia="Andale Sans UI;Arial Unicode MS" w:cs="Arial"/>
      <w:kern w:val="2"/>
      <w:sz w:val="24"/>
      <w:szCs w:val="22"/>
      <w:lang w:val="zxx"/>
    </w:rPr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  <w:lang w:val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tLeast" w:line="100" w:before="0" w:after="0"/>
    </w:pPr>
    <w:rPr>
      <w:rFonts w:ascii="Arial" w:hAnsi="Arial" w:cs="Arial"/>
      <w:b/>
      <w:bCs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utura Bk BT" w:hAnsi="Futura Bk BT" w:eastAsia="Futura Bk BT" w:cs="Futura Bk BT"/>
      <w:color w:val="000000"/>
      <w:kern w:val="2"/>
      <w:sz w:val="24"/>
      <w:szCs w:val="24"/>
      <w:lang w:val="it-IT" w:bidi="fa-IR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aragrafo">
    <w:name w:val="testo paragrafo"/>
    <w:basedOn w:val="Normal"/>
    <w:qFormat/>
    <w:pPr>
      <w:widowControl w:val="false"/>
      <w:spacing w:lineRule="auto" w:line="300" w:before="120" w:after="0"/>
      <w:ind w:left="142" w:right="-1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fr.legalmail.camcom.it" TargetMode="External"/><Relationship Id="rId3" Type="http://schemas.openxmlformats.org/officeDocument/2006/relationships/hyperlink" Target="http://www.fr.camcom.gov.it/sites/default/files/cciaa/StatutoRegolamenti/Regolamento sui procedimenti amministrativi.pdf" TargetMode="External"/><Relationship Id="rId4" Type="http://schemas.openxmlformats.org/officeDocument/2006/relationships/hyperlink" Target="http://www.fr.camcom.it/content/sedi-e-orari" TargetMode="External"/><Relationship Id="rId5" Type="http://schemas.openxmlformats.org/officeDocument/2006/relationships/hyperlink" Target="http://www.fr.camcom.gov.it/content/dal-1deg-luglio-obbligatori-i-pagamenti-con-pagopa" TargetMode="External"/><Relationship Id="rId6" Type="http://schemas.openxmlformats.org/officeDocument/2006/relationships/hyperlink" Target="http://www.fr.camcom.it/content/articolazione-degli-uffici" TargetMode="External"/><Relationship Id="rId7" Type="http://schemas.openxmlformats.org/officeDocument/2006/relationships/hyperlink" Target="http://www.fr.camcom.it/content/articolazione-degli-uffici" TargetMode="External"/><Relationship Id="rId8" Type="http://schemas.openxmlformats.org/officeDocument/2006/relationships/hyperlink" Target="http://www.fr.camcom.it/content/articolazione-degli-uffici" TargetMode="External"/><Relationship Id="rId9" Type="http://schemas.openxmlformats.org/officeDocument/2006/relationships/hyperlink" Target="../../Users/../PID%202/utente/Impostazioni%20locali/Temp/urp@fr.camcom.it" TargetMode="External"/><Relationship Id="rId10" Type="http://schemas.openxmlformats.org/officeDocument/2006/relationships/hyperlink" Target="http://www.fr.camcom.it/content/sedi-e-orari" TargetMode="External"/><Relationship Id="rId11" Type="http://schemas.openxmlformats.org/officeDocument/2006/relationships/hyperlink" Target="http://www.fr.camcom.it/content/articolazione-degli-uffici" TargetMode="External"/><Relationship Id="rId12" Type="http://schemas.openxmlformats.org/officeDocument/2006/relationships/hyperlink" Target="http://www.fr.camcom.it/content/ufficio-relazioni-con-il-pubblico" TargetMode="External"/><Relationship Id="rId13" Type="http://schemas.openxmlformats.org/officeDocument/2006/relationships/hyperlink" Target="http://www.fr.camcom.gov.it/sites/default/files/URP/Modulo richiesta accesso atti.pdf" TargetMode="External"/><Relationship Id="rId14" Type="http://schemas.openxmlformats.org/officeDocument/2006/relationships/hyperlink" Target="http://www.fr.camcom.gov.it/sites/default/files/URP/Modulo richiesta accesso atti.pdf" TargetMode="External"/><Relationship Id="rId15" Type="http://schemas.openxmlformats.org/officeDocument/2006/relationships/hyperlink" Target="http://www.fr.camcom.it/content/articolazione-degli-uffici" TargetMode="External"/><Relationship Id="rId16" Type="http://schemas.openxmlformats.org/officeDocument/2006/relationships/hyperlink" Target="http://www.fr.camcom.it/content/articolazione-degli-uffici" TargetMode="External"/><Relationship Id="rId17" Type="http://schemas.openxmlformats.org/officeDocument/2006/relationships/hyperlink" Target="http://www.fr.camcom.it/content/articolazione-degli-uffici" TargetMode="External"/><Relationship Id="rId18" Type="http://schemas.openxmlformats.org/officeDocument/2006/relationships/hyperlink" Target="http://www.fr.camcom.it/content/sedi-e-orari" TargetMode="External"/><Relationship Id="rId19" Type="http://schemas.openxmlformats.org/officeDocument/2006/relationships/hyperlink" Target="http://www.fr.camcom.it/content/articolazione-degli-uffici" TargetMode="External"/><Relationship Id="rId20" Type="http://schemas.openxmlformats.org/officeDocument/2006/relationships/hyperlink" Target="http://www.fr.camcom.it/content/articolazione-degli-uffici" TargetMode="External"/><Relationship Id="rId21" Type="http://schemas.openxmlformats.org/officeDocument/2006/relationships/hyperlink" Target="http://www.fr.camcom.it/content/articolazione-degli-uffici" TargetMode="External"/><Relationship Id="rId22" Type="http://schemas.openxmlformats.org/officeDocument/2006/relationships/hyperlink" Target="http://www.fr.camcom.it/content/telefono-e-posta-elettronica" TargetMode="External"/><Relationship Id="rId23" Type="http://schemas.openxmlformats.org/officeDocument/2006/relationships/hyperlink" Target="mailto:urp@fr.camcom.it" TargetMode="External"/><Relationship Id="rId24" Type="http://schemas.openxmlformats.org/officeDocument/2006/relationships/hyperlink" Target="http://www.fr.camcom.it/content/sedi-e-orari" TargetMode="External"/><Relationship Id="rId25" Type="http://schemas.openxmlformats.org/officeDocument/2006/relationships/hyperlink" Target="http://www.fr.camcom.it/content/articolazione-degli-uffici" TargetMode="External"/><Relationship Id="rId26" Type="http://schemas.openxmlformats.org/officeDocument/2006/relationships/hyperlink" Target="http://www.fr.camcom.it/content/ufficio-relazioni-con-il-pubblico" TargetMode="External"/><Relationship Id="rId27" Type="http://schemas.openxmlformats.org/officeDocument/2006/relationships/hyperlink" Target="http://www.fr.camcom.gov.it/sites/default/files/URP/Mod_5_Rilevazione_reclamo_rev7.pdf" TargetMode="External"/><Relationship Id="rId28" Type="http://schemas.openxmlformats.org/officeDocument/2006/relationships/hyperlink" Target="http://www.fr.camcom.gov.it/sites/default/files/URP/Mod_5_Rilevazione_reclamo_rev7.pdf" TargetMode="External"/><Relationship Id="rId29" Type="http://schemas.openxmlformats.org/officeDocument/2006/relationships/hyperlink" Target="http://www.fr.camcom.it/content/articolazione-degli-uffici" TargetMode="External"/><Relationship Id="rId30" Type="http://schemas.openxmlformats.org/officeDocument/2006/relationships/hyperlink" Target="http://www.fr.camcom.it/content/articolazione-degli-uffici" TargetMode="External"/><Relationship Id="rId31" Type="http://schemas.openxmlformats.org/officeDocument/2006/relationships/hyperlink" Target="http://www.fr.camcom.it/content/telefono-e-posta-elettronica" TargetMode="External"/><Relationship Id="rId32" Type="http://schemas.openxmlformats.org/officeDocument/2006/relationships/hyperlink" Target="mailto:segreteria@fr.camcom.it" TargetMode="External"/><Relationship Id="rId33" Type="http://schemas.openxmlformats.org/officeDocument/2006/relationships/hyperlink" Target="http://www.fr.camcom.it/content/sedi-e-orari" TargetMode="External"/><Relationship Id="rId34" Type="http://schemas.openxmlformats.org/officeDocument/2006/relationships/hyperlink" Target="http://www.fr.camcom.it/content/articolazione-degli-uffici" TargetMode="External"/><Relationship Id="rId35" Type="http://schemas.openxmlformats.org/officeDocument/2006/relationships/hyperlink" Target="http://www.fr.camcom.it/content/telefono-e-posta-elettronica" TargetMode="External"/><Relationship Id="rId36" Type="http://schemas.openxmlformats.org/officeDocument/2006/relationships/hyperlink" Target="http://www.fr.camcom.it/content/sedi-e-orari" TargetMode="External"/><Relationship Id="rId37" Type="http://schemas.openxmlformats.org/officeDocument/2006/relationships/hyperlink" Target="http://www.fr.camcom.it/content/articolazione-degli-uffici" TargetMode="External"/><Relationship Id="rId38" Type="http://schemas.openxmlformats.org/officeDocument/2006/relationships/hyperlink" Target="http://www.fr.camcom.it/content/articolazione-degli-uffici" TargetMode="External"/><Relationship Id="rId39" Type="http://schemas.openxmlformats.org/officeDocument/2006/relationships/hyperlink" Target="http://www.fr.camcom.it/content/telefono-e-posta-elettronica" TargetMode="External"/><Relationship Id="rId40" Type="http://schemas.openxmlformats.org/officeDocument/2006/relationships/hyperlink" Target="mailto:segreteria@fr.camcom.it" TargetMode="External"/><Relationship Id="rId41" Type="http://schemas.openxmlformats.org/officeDocument/2006/relationships/hyperlink" Target="http://www.fr.camcom.it/content/sedi-e-orari" TargetMode="External"/><Relationship Id="rId42" Type="http://schemas.openxmlformats.org/officeDocument/2006/relationships/hyperlink" Target="http://www.fr.camcom.it/sites/default/files/cciaa/StatutoRegolamenti/Reg_salone_domanda.pdf" TargetMode="External"/><Relationship Id="rId43" Type="http://schemas.openxmlformats.org/officeDocument/2006/relationships/hyperlink" Target="http://www.fr.camcom.gov.it/content/dal-1deg-luglio-obbligatori-i-pagamenti-con-pagopa" TargetMode="External"/><Relationship Id="rId44" Type="http://schemas.openxmlformats.org/officeDocument/2006/relationships/hyperlink" Target="http://www.fr.camcom.it/content/articolazione-degli-uffici" TargetMode="External"/><Relationship Id="rId45" Type="http://schemas.openxmlformats.org/officeDocument/2006/relationships/hyperlink" Target="http://www.fr.camcom.it/content/regolamento-lutilizzo-del-salone-di-rappresentanza" TargetMode="External"/><Relationship Id="rId46" Type="http://schemas.openxmlformats.org/officeDocument/2006/relationships/hyperlink" Target="http://www.fr.camcom.gov.it/sites/default/files/cciaa/StatutoRegolamenti/Regolamento Salone di rappresentanza 2015.pdf" TargetMode="External"/><Relationship Id="rId47" Type="http://schemas.openxmlformats.org/officeDocument/2006/relationships/hyperlink" Target="http://www.fr.camcom.it/content/articolazione-degli-uffici" TargetMode="External"/><Relationship Id="rId48" Type="http://schemas.openxmlformats.org/officeDocument/2006/relationships/hyperlink" Target="http://www.fr.camcom.it/content/articolazione-degli-uffici" TargetMode="External"/><Relationship Id="rId49" Type="http://schemas.openxmlformats.org/officeDocument/2006/relationships/hyperlink" Target="http://www.fr.camcom.it/content/telefono-e-posta-elettronica" TargetMode="External"/><Relationship Id="rId50" Type="http://schemas.openxmlformats.org/officeDocument/2006/relationships/hyperlink" Target="mailto:segreteria@fr.camcom.it" TargetMode="External"/><Relationship Id="rId51" Type="http://schemas.openxmlformats.org/officeDocument/2006/relationships/hyperlink" Target="http://www.fr.camcom.it/content/sedi-e-orari" TargetMode="External"/><Relationship Id="rId52" Type="http://schemas.openxmlformats.org/officeDocument/2006/relationships/hyperlink" Target="http://www.fr.camcom.gov.it/content/dal-1deg-luglio-obbligatori-i-pagamenti-con-pagopa" TargetMode="External"/><Relationship Id="rId53" Type="http://schemas.openxmlformats.org/officeDocument/2006/relationships/hyperlink" Target="http://www.fr.camcom.it/content/articolazione-degli-uffici" TargetMode="External"/><Relationship Id="rId54" Type="http://schemas.openxmlformats.org/officeDocument/2006/relationships/hyperlink" Target="http://www.fr.camcom.it/content/articolazione-degli-uffici" TargetMode="External"/><Relationship Id="rId55" Type="http://schemas.openxmlformats.org/officeDocument/2006/relationships/hyperlink" Target="http://www.fr.camcom.it/content/articolazione-degli-uffici" TargetMode="External"/><Relationship Id="rId56" Type="http://schemas.openxmlformats.org/officeDocument/2006/relationships/hyperlink" Target="http://www.fr.camcom.it/content/telefono-e-posta-elettronica" TargetMode="External"/><Relationship Id="rId57" Type="http://schemas.openxmlformats.org/officeDocument/2006/relationships/hyperlink" Target="http://www.fr.camcom.it/index.phtml?Id_VMenu=103" TargetMode="External"/><Relationship Id="rId58" Type="http://schemas.openxmlformats.org/officeDocument/2006/relationships/hyperlink" Target="https://telemaco.infocamere.it/" TargetMode="External"/><Relationship Id="rId59" Type="http://schemas.openxmlformats.org/officeDocument/2006/relationships/hyperlink" Target="http://www.fr.camcom.it/content/le-guide-del-registro-delle-imprese" TargetMode="External"/><Relationship Id="rId60" Type="http://schemas.openxmlformats.org/officeDocument/2006/relationships/hyperlink" Target="https://webtelemaco.infocamere.it/newt/rootdata/swfedraplus6/FedraPlus_99newdloadsft_fd_6.htm" TargetMode="External"/><Relationship Id="rId61" Type="http://schemas.openxmlformats.org/officeDocument/2006/relationships/hyperlink" Target="https://starweb.infocamere.it/" TargetMode="External"/><Relationship Id="rId62" Type="http://schemas.openxmlformats.org/officeDocument/2006/relationships/hyperlink" Target="http://www.fr.camcom.it/index.phtml?Id_VMenu=135" TargetMode="External"/><Relationship Id="rId63" Type="http://schemas.openxmlformats.org/officeDocument/2006/relationships/hyperlink" Target="http://www.fr.camcom.it/content/articolazione-degli-uffici" TargetMode="External"/><Relationship Id="rId64" Type="http://schemas.openxmlformats.org/officeDocument/2006/relationships/hyperlink" Target="http://www.fr.camcom.it/content/articolazione-degli-uffici" TargetMode="External"/><Relationship Id="rId65" Type="http://schemas.openxmlformats.org/officeDocument/2006/relationships/hyperlink" Target="http://www.fr.camcom.it/content/telefono-e-posta-elettronica" TargetMode="External"/><Relationship Id="rId66" Type="http://schemas.openxmlformats.org/officeDocument/2006/relationships/hyperlink" Target="http://www.fr.camcom.it/index.phtml?Id_VMenu=103" TargetMode="External"/><Relationship Id="rId67" Type="http://schemas.openxmlformats.org/officeDocument/2006/relationships/hyperlink" Target="https://telemaco.infocamere.it/" TargetMode="External"/><Relationship Id="rId68" Type="http://schemas.openxmlformats.org/officeDocument/2006/relationships/hyperlink" Target="http://www.fr.camcom.it/content/articolazione-degli-uffici" TargetMode="External"/><Relationship Id="rId69" Type="http://schemas.openxmlformats.org/officeDocument/2006/relationships/hyperlink" Target="https://webtelemaco.infocamere.it/newt/rootdata/swfedraplus6/FedraPlus_99newdloadsft_fd_6.htm" TargetMode="External"/><Relationship Id="rId70" Type="http://schemas.openxmlformats.org/officeDocument/2006/relationships/hyperlink" Target="https://starweb.infocamere.it/" TargetMode="External"/><Relationship Id="rId71" Type="http://schemas.openxmlformats.org/officeDocument/2006/relationships/hyperlink" Target="http://www.fr.camcom.it/index.phtml?Id_VMenu=135" TargetMode="External"/><Relationship Id="rId72" Type="http://schemas.openxmlformats.org/officeDocument/2006/relationships/hyperlink" Target="http://www.fr.camcom.it/content/articolazione-degli-uffici" TargetMode="External"/><Relationship Id="rId73" Type="http://schemas.openxmlformats.org/officeDocument/2006/relationships/hyperlink" Target="http://www.fr.camcom.it/content/articolazione-degli-uffici" TargetMode="External"/><Relationship Id="rId74" Type="http://schemas.openxmlformats.org/officeDocument/2006/relationships/hyperlink" Target="http://www.fr.camcom.it/content/telefono-e-posta-elettronica" TargetMode="External"/><Relationship Id="rId75" Type="http://schemas.openxmlformats.org/officeDocument/2006/relationships/hyperlink" Target="http://www.fr.camcom.it/index.phtml?Id_VMenu=103" TargetMode="External"/><Relationship Id="rId76" Type="http://schemas.openxmlformats.org/officeDocument/2006/relationships/hyperlink" Target="http://www.fr.camcom.it/content/articolazione-degli-uffici" TargetMode="External"/><Relationship Id="rId77" Type="http://schemas.openxmlformats.org/officeDocument/2006/relationships/hyperlink" Target="http://www.fr.camcom.it/content/articolazione-degli-uffici" TargetMode="External"/><Relationship Id="rId78" Type="http://schemas.openxmlformats.org/officeDocument/2006/relationships/hyperlink" Target="http://www.fr.camcom.it/content/telefono-e-posta-elettronica" TargetMode="External"/><Relationship Id="rId79" Type="http://schemas.openxmlformats.org/officeDocument/2006/relationships/hyperlink" Target="http://www.fr.camcom.it/content/sedi-e-orari" TargetMode="External"/><Relationship Id="rId80" Type="http://schemas.openxmlformats.org/officeDocument/2006/relationships/hyperlink" Target="http://www.fr.camcom.it/content/articolazione-degli-uffici" TargetMode="External"/><Relationship Id="rId81" Type="http://schemas.openxmlformats.org/officeDocument/2006/relationships/hyperlink" Target="http://www.fr.camcom.it/content/articolazione-degli-uffici" TargetMode="External"/><Relationship Id="rId82" Type="http://schemas.openxmlformats.org/officeDocument/2006/relationships/hyperlink" Target="http://www.fr.camcom.it/content/articolazione-degli-uffici" TargetMode="External"/><Relationship Id="rId83" Type="http://schemas.openxmlformats.org/officeDocument/2006/relationships/hyperlink" Target="http://www.fr.camcom.it/content/telefono-e-posta-elettronica" TargetMode="External"/><Relationship Id="rId84" Type="http://schemas.openxmlformats.org/officeDocument/2006/relationships/hyperlink" Target="http://www.fr.camcom.it/content/sedi-e-orari" TargetMode="External"/><Relationship Id="rId85" Type="http://schemas.openxmlformats.org/officeDocument/2006/relationships/hyperlink" Target="https://telemaco.infocamere.it/" TargetMode="External"/><Relationship Id="rId86" Type="http://schemas.openxmlformats.org/officeDocument/2006/relationships/hyperlink" Target="http://www.fr.camcom.it/content/articolazione-degli-uffici" TargetMode="External"/><Relationship Id="rId87" Type="http://schemas.openxmlformats.org/officeDocument/2006/relationships/hyperlink" Target="http://www.fr.camcom.it/content/le-guide-del-registro-delle-imprese" TargetMode="External"/><Relationship Id="rId88" Type="http://schemas.openxmlformats.org/officeDocument/2006/relationships/hyperlink" Target="https://webtelemaco.infocamere.it/newt/rootdata/swfedraplus6/FedraPlus_99newdloadsft_fd_6.htm" TargetMode="External"/><Relationship Id="rId89" Type="http://schemas.openxmlformats.org/officeDocument/2006/relationships/hyperlink" Target="http://webtelemaco.infocamere.it/newt/public.htm" TargetMode="External"/><Relationship Id="rId90" Type="http://schemas.openxmlformats.org/officeDocument/2006/relationships/hyperlink" Target="http://www.fr.camcom.it/content/articolazione-degli-uffici" TargetMode="External"/><Relationship Id="rId91" Type="http://schemas.openxmlformats.org/officeDocument/2006/relationships/hyperlink" Target="http://www.fr.camcom.it/content/articolazione-degli-uffici" TargetMode="External"/><Relationship Id="rId92" Type="http://schemas.openxmlformats.org/officeDocument/2006/relationships/hyperlink" Target="http://www.fr.camcom.it/content/articolazione-degli-uffici" TargetMode="External"/><Relationship Id="rId93" Type="http://schemas.openxmlformats.org/officeDocument/2006/relationships/hyperlink" Target="http://www.fr.camcom.it/content/articolazione-degli-uffici" TargetMode="External"/><Relationship Id="rId94" Type="http://schemas.openxmlformats.org/officeDocument/2006/relationships/hyperlink" Target="http://www.fr.camcom.it/content/articolazione-degli-uffici" TargetMode="External"/><Relationship Id="rId95" Type="http://schemas.openxmlformats.org/officeDocument/2006/relationships/hyperlink" Target="http://www.fr.camcom.it/content/articolazione-degli-uffici" TargetMode="External"/><Relationship Id="rId96" Type="http://schemas.openxmlformats.org/officeDocument/2006/relationships/hyperlink" Target="http://www.fr.camcom.it/content/articolazione-degli-uffici" TargetMode="External"/><Relationship Id="rId97" Type="http://schemas.openxmlformats.org/officeDocument/2006/relationships/hyperlink" Target="http://www.fr.camcom.it/content/articolazione-degli-uffici" TargetMode="External"/><Relationship Id="rId98" Type="http://schemas.openxmlformats.org/officeDocument/2006/relationships/hyperlink" Target="http://www.fr.camcom.it/content/articolazione-degli-uffici" TargetMode="External"/><Relationship Id="rId99" Type="http://schemas.openxmlformats.org/officeDocument/2006/relationships/hyperlink" Target="http://www.fr.camcom.it/content/modulistica-registro-delle-imprese" TargetMode="External"/><Relationship Id="rId100" Type="http://schemas.openxmlformats.org/officeDocument/2006/relationships/hyperlink" Target="http://www.fr.camcom.it/content/articolazione-degli-uffici" TargetMode="External"/><Relationship Id="rId101" Type="http://schemas.openxmlformats.org/officeDocument/2006/relationships/hyperlink" Target="http://www.fr.camcom.it/content/articolazione-degli-uffici" TargetMode="External"/><Relationship Id="rId102" Type="http://schemas.openxmlformats.org/officeDocument/2006/relationships/hyperlink" Target="http://www.fr.camcom.it/content/articolazione-degli-uffici" TargetMode="External"/><Relationship Id="rId103" Type="http://schemas.openxmlformats.org/officeDocument/2006/relationships/hyperlink" Target="http://www.fr.camcom.it/content/modulistica-registro-delle-imprese" TargetMode="External"/><Relationship Id="rId104" Type="http://schemas.openxmlformats.org/officeDocument/2006/relationships/hyperlink" Target="http://www.fr.camcom.it/content/articolazione-degli-uffici" TargetMode="External"/><Relationship Id="rId105" Type="http://schemas.openxmlformats.org/officeDocument/2006/relationships/hyperlink" Target="http://www.fr.camcom.it/content/articolazione-degli-uffici" TargetMode="External"/><Relationship Id="rId106" Type="http://schemas.openxmlformats.org/officeDocument/2006/relationships/hyperlink" Target="http://www.fr.camcom.it/content/articolazione-degli-uffici" TargetMode="External"/><Relationship Id="rId107" Type="http://schemas.openxmlformats.org/officeDocument/2006/relationships/hyperlink" Target="http://www.fr.camcom.it/content/modulistica-registro-delle-imprese" TargetMode="External"/><Relationship Id="rId108" Type="http://schemas.openxmlformats.org/officeDocument/2006/relationships/hyperlink" Target="http://www.fr.camcom.it/content/articolazione-degli-uffici" TargetMode="External"/><Relationship Id="rId109" Type="http://schemas.openxmlformats.org/officeDocument/2006/relationships/hyperlink" Target="http://www.fr.camcom.it/content/articolazione-degli-uffici" TargetMode="External"/><Relationship Id="rId110" Type="http://schemas.openxmlformats.org/officeDocument/2006/relationships/hyperlink" Target="http://www.fr.camcom.it/content/articolazione-degli-uffici" TargetMode="External"/><Relationship Id="rId111" Type="http://schemas.openxmlformats.org/officeDocument/2006/relationships/hyperlink" Target="http://www.fr.camcom.it/content/modulistica-registro-delle-imprese" TargetMode="External"/><Relationship Id="rId112" Type="http://schemas.openxmlformats.org/officeDocument/2006/relationships/hyperlink" Target="http://www.fr.camcom.it/content/articolazione-degli-uffici" TargetMode="External"/><Relationship Id="rId113" Type="http://schemas.openxmlformats.org/officeDocument/2006/relationships/hyperlink" Target="http://www.fr.camcom.it/content/articolazione-degli-uffici" TargetMode="External"/><Relationship Id="rId114" Type="http://schemas.openxmlformats.org/officeDocument/2006/relationships/hyperlink" Target="http://www.fr.camcom.it/content/articolazione-degli-uffici" TargetMode="External"/><Relationship Id="rId115" Type="http://schemas.openxmlformats.org/officeDocument/2006/relationships/hyperlink" Target="http://www.fr.camcom.it/content/modulistica-registro-delle-imprese" TargetMode="External"/><Relationship Id="rId116" Type="http://schemas.openxmlformats.org/officeDocument/2006/relationships/hyperlink" Target="http://www.fr.camcom.it/content/articolazione-degli-uffici" TargetMode="External"/><Relationship Id="rId117" Type="http://schemas.openxmlformats.org/officeDocument/2006/relationships/hyperlink" Target="http://www.fr.camcom.it/content/articolazione-degli-uffici" TargetMode="External"/><Relationship Id="rId118" Type="http://schemas.openxmlformats.org/officeDocument/2006/relationships/hyperlink" Target="http://www.fr.camcom.it/content/articolazione-degli-uffici" TargetMode="External"/><Relationship Id="rId119" Type="http://schemas.openxmlformats.org/officeDocument/2006/relationships/hyperlink" Target="http://www.fr.camcom.it/content/modulistica-registro-delle-imprese" TargetMode="External"/><Relationship Id="rId120" Type="http://schemas.openxmlformats.org/officeDocument/2006/relationships/hyperlink" Target="http://www.fr.camcom.it/content/articolazione-degli-uffici" TargetMode="External"/><Relationship Id="rId121" Type="http://schemas.openxmlformats.org/officeDocument/2006/relationships/hyperlink" Target="http://www.fr.camcom.it/content/articolazione-degli-uffici" TargetMode="External"/><Relationship Id="rId122" Type="http://schemas.openxmlformats.org/officeDocument/2006/relationships/hyperlink" Target="http://www.fr.camcom.it/content/articolazione-degli-uffici" TargetMode="External"/><Relationship Id="rId123" Type="http://schemas.openxmlformats.org/officeDocument/2006/relationships/hyperlink" Target="http://www.fr.camcom.it/content/modulistica-registro-delle-imprese" TargetMode="External"/><Relationship Id="rId124" Type="http://schemas.openxmlformats.org/officeDocument/2006/relationships/hyperlink" Target="http://www.fr.camcom.it/content/articolazione-degli-uffici" TargetMode="External"/><Relationship Id="rId125" Type="http://schemas.openxmlformats.org/officeDocument/2006/relationships/hyperlink" Target="http://www.fr.camcom.it/content/articolazione-degli-uffici" TargetMode="External"/><Relationship Id="rId126" Type="http://schemas.openxmlformats.org/officeDocument/2006/relationships/hyperlink" Target="http://www.fr.camcom.it/content/articolazione-degli-uffici" TargetMode="External"/><Relationship Id="rId127" Type="http://schemas.openxmlformats.org/officeDocument/2006/relationships/hyperlink" Target="http://www.fr.camcom.it/content/modulistica-registro-delle-imprese" TargetMode="External"/><Relationship Id="rId128" Type="http://schemas.openxmlformats.org/officeDocument/2006/relationships/hyperlink" Target="http://www.fr.camcom.it/content/articolazione-degli-uffici" TargetMode="External"/><Relationship Id="rId129" Type="http://schemas.openxmlformats.org/officeDocument/2006/relationships/hyperlink" Target="http://www.fr.camcom.it/content/articolazione-degli-uffici" TargetMode="External"/><Relationship Id="rId130" Type="http://schemas.openxmlformats.org/officeDocument/2006/relationships/hyperlink" Target="http://www.fr.camcom.it/content/telefono-e-posta-elettronica" TargetMode="External"/><Relationship Id="rId131" Type="http://schemas.openxmlformats.org/officeDocument/2006/relationships/hyperlink" Target="http://www.fr.camcom.it/content/sedi-e-orari" TargetMode="External"/><Relationship Id="rId132" Type="http://schemas.openxmlformats.org/officeDocument/2006/relationships/hyperlink" Target="http://www.fr.camcom.it/content/articolazione-degli-uffici" TargetMode="External"/><Relationship Id="rId133" Type="http://schemas.openxmlformats.org/officeDocument/2006/relationships/hyperlink" Target="http://www.fr.camcom.it/content/modulistica-registro-delle-imprese" TargetMode="External"/><Relationship Id="rId134" Type="http://schemas.openxmlformats.org/officeDocument/2006/relationships/hyperlink" Target="http://www.fr.camcom.it/content/articolazione-degli-uffici" TargetMode="External"/><Relationship Id="rId135" Type="http://schemas.openxmlformats.org/officeDocument/2006/relationships/hyperlink" Target="http://www.fr.camcom.it/content/articolazione-degli-uffici" TargetMode="External"/><Relationship Id="rId136" Type="http://schemas.openxmlformats.org/officeDocument/2006/relationships/hyperlink" Target="http://www.fr.camcom.it/content/telefono-e-posta-elettronica" TargetMode="External"/><Relationship Id="rId137" Type="http://schemas.openxmlformats.org/officeDocument/2006/relationships/hyperlink" Target="http://www.fr.camcom.it/content/sedi-e-orari" TargetMode="External"/><Relationship Id="rId138" Type="http://schemas.openxmlformats.org/officeDocument/2006/relationships/hyperlink" Target="http://www.fr.camcom.it/content/articolazione-degli-uffici" TargetMode="External"/><Relationship Id="rId139" Type="http://schemas.openxmlformats.org/officeDocument/2006/relationships/hyperlink" Target="http://www.fr.camcom.it/content/modulistica-registro-delle-imprese" TargetMode="External"/><Relationship Id="rId140" Type="http://schemas.openxmlformats.org/officeDocument/2006/relationships/hyperlink" Target="http://www.fr.camcom.it/content/articolazione-degli-uffici" TargetMode="External"/><Relationship Id="rId141" Type="http://schemas.openxmlformats.org/officeDocument/2006/relationships/hyperlink" Target="http://www.fr.camcom.it/content/articolazione-degli-uffici" TargetMode="External"/><Relationship Id="rId142" Type="http://schemas.openxmlformats.org/officeDocument/2006/relationships/hyperlink" Target="http://www.fr.camcom.it/content/telefono-e-posta-elettronica" TargetMode="External"/><Relationship Id="rId143" Type="http://schemas.openxmlformats.org/officeDocument/2006/relationships/hyperlink" Target="http://www.fr.camcom.it/content/sedi-e-orari" TargetMode="External"/><Relationship Id="rId144" Type="http://schemas.openxmlformats.org/officeDocument/2006/relationships/hyperlink" Target="http://www.fr.camcom.gov.it/content/dal-1deg-luglio-obbligatori-i-pagamenti-con-pagopa" TargetMode="External"/><Relationship Id="rId145" Type="http://schemas.openxmlformats.org/officeDocument/2006/relationships/hyperlink" Target="http://www.fr.camcom.it/content/articolazione-degli-uffici" TargetMode="External"/><Relationship Id="rId146" Type="http://schemas.openxmlformats.org/officeDocument/2006/relationships/hyperlink" Target="http://www.fr.camcom.it/content/articolazione-degli-uffici" TargetMode="External"/><Relationship Id="rId147" Type="http://schemas.openxmlformats.org/officeDocument/2006/relationships/hyperlink" Target="http://www.fr.camcom.it/content/articolazione-degli-uffici" TargetMode="External"/><Relationship Id="rId148" Type="http://schemas.openxmlformats.org/officeDocument/2006/relationships/hyperlink" Target="http://www.fr.camcom.it/content/telefono-e-posta-elettronica" TargetMode="External"/><Relationship Id="rId149" Type="http://schemas.openxmlformats.org/officeDocument/2006/relationships/hyperlink" Target="http://www.fr.camcom.it/content/sedi-e-orari" TargetMode="External"/><Relationship Id="rId150" Type="http://schemas.openxmlformats.org/officeDocument/2006/relationships/hyperlink" Target="http://www.fr.camcom.it/content/articolazione-degli-uffici" TargetMode="External"/><Relationship Id="rId151" Type="http://schemas.openxmlformats.org/officeDocument/2006/relationships/hyperlink" Target="http://www.fr.camcom.it/content/articolazione-degli-uffici" TargetMode="External"/><Relationship Id="rId152" Type="http://schemas.openxmlformats.org/officeDocument/2006/relationships/hyperlink" Target="http://www.fr.camcom.it/content/articolazione-degli-uffici" TargetMode="External"/><Relationship Id="rId153" Type="http://schemas.openxmlformats.org/officeDocument/2006/relationships/hyperlink" Target="http://www.fr.camcom.it/content/telefono-e-posta-elettronica" TargetMode="External"/><Relationship Id="rId154" Type="http://schemas.openxmlformats.org/officeDocument/2006/relationships/hyperlink" Target="http://www.fr.camcom.it/content/sedi-e-orari" TargetMode="External"/><Relationship Id="rId155" Type="http://schemas.openxmlformats.org/officeDocument/2006/relationships/hyperlink" Target="http://www.fr.camcom.gov.it/content/dal-1deg-luglio-obbligatori-i-pagamenti-con-pagopa" TargetMode="External"/><Relationship Id="rId156" Type="http://schemas.openxmlformats.org/officeDocument/2006/relationships/hyperlink" Target="http://www.fr.camcom.it/content/articolazione-degli-uffici" TargetMode="External"/><Relationship Id="rId157" Type="http://schemas.openxmlformats.org/officeDocument/2006/relationships/hyperlink" Target="http://www.fr.camcom.it/content/articolazione-degli-uffici" TargetMode="External"/><Relationship Id="rId158" Type="http://schemas.openxmlformats.org/officeDocument/2006/relationships/hyperlink" Target="http://www.fr.camcom.it/content/articolazione-degli-uffici" TargetMode="External"/><Relationship Id="rId159" Type="http://schemas.openxmlformats.org/officeDocument/2006/relationships/hyperlink" Target="http://www.fr.camcom.it/content/telefono-e-posta-elettronica" TargetMode="External"/><Relationship Id="rId160" Type="http://schemas.openxmlformats.org/officeDocument/2006/relationships/hyperlink" Target="http://www.fr.camcom.it/content/sedi-e-orari" TargetMode="External"/><Relationship Id="rId161" Type="http://schemas.openxmlformats.org/officeDocument/2006/relationships/hyperlink" Target="http://www.fr.camcom.gov.it/content/dal-1deg-luglio-obbligatori-i-pagamenti-con-pagopa" TargetMode="External"/><Relationship Id="rId162" Type="http://schemas.openxmlformats.org/officeDocument/2006/relationships/hyperlink" Target="http://www.fr.camcom.it/content/articolazione-degli-uffici" TargetMode="External"/><Relationship Id="rId163" Type="http://schemas.openxmlformats.org/officeDocument/2006/relationships/hyperlink" Target="http://www.fr.camcom.it/content/modulistica-registro-delle-imprese" TargetMode="External"/><Relationship Id="rId164" Type="http://schemas.openxmlformats.org/officeDocument/2006/relationships/hyperlink" Target="http://www.fr.camcom.it/content/articolazione-degli-uffici" TargetMode="External"/><Relationship Id="rId165" Type="http://schemas.openxmlformats.org/officeDocument/2006/relationships/hyperlink" Target="http://www.fr.camcom.it/content/articolazione-degli-uffici" TargetMode="External"/><Relationship Id="rId166" Type="http://schemas.openxmlformats.org/officeDocument/2006/relationships/hyperlink" Target="http://www.fr.camcom.it/content/telefono-e-posta-elettronica" TargetMode="External"/><Relationship Id="rId167" Type="http://schemas.openxmlformats.org/officeDocument/2006/relationships/hyperlink" Target="http://www.fr.camcom.it/content/sedi-e-orari" TargetMode="External"/><Relationship Id="rId168" Type="http://schemas.openxmlformats.org/officeDocument/2006/relationships/hyperlink" Target="http://www.fr.camcom.gov.it/content/dal-1deg-luglio-obbligatori-i-pagamenti-con-pagopa" TargetMode="External"/><Relationship Id="rId169" Type="http://schemas.openxmlformats.org/officeDocument/2006/relationships/hyperlink" Target="http://www.fr.camcom.it/content/articolazione-degli-uffici" TargetMode="External"/><Relationship Id="rId170" Type="http://schemas.openxmlformats.org/officeDocument/2006/relationships/hyperlink" Target="http://www.fr.camcom.it/content/articolazione-degli-uffici" TargetMode="External"/><Relationship Id="rId171" Type="http://schemas.openxmlformats.org/officeDocument/2006/relationships/hyperlink" Target="http://www.fr.camcom.it/content/articolazione-degli-uffici" TargetMode="External"/><Relationship Id="rId172" Type="http://schemas.openxmlformats.org/officeDocument/2006/relationships/hyperlink" Target="http://www.fr.camcom.it/content/telefono-e-posta-elettronica" TargetMode="External"/><Relationship Id="rId173" Type="http://schemas.openxmlformats.org/officeDocument/2006/relationships/hyperlink" Target="http://www.fr.camcom.it/content/sedi-e-orari" TargetMode="External"/><Relationship Id="rId174" Type="http://schemas.openxmlformats.org/officeDocument/2006/relationships/hyperlink" Target="http://www.fr.camcom.gov.it/content/dal-1deg-luglio-obbligatori-i-pagamenti-con-pagopa" TargetMode="External"/><Relationship Id="rId175" Type="http://schemas.openxmlformats.org/officeDocument/2006/relationships/hyperlink" Target="http://www.fr.camcom.it/content/articolazione-degli-uffici" TargetMode="External"/><Relationship Id="rId176" Type="http://schemas.openxmlformats.org/officeDocument/2006/relationships/hyperlink" Target="http://www.fr.camcom.it/content/articolazione-degli-uffici" TargetMode="External"/><Relationship Id="rId177" Type="http://schemas.openxmlformats.org/officeDocument/2006/relationships/hyperlink" Target="http://www.fr.camcom.it/content/artigianato" TargetMode="External"/><Relationship Id="rId178" Type="http://schemas.openxmlformats.org/officeDocument/2006/relationships/hyperlink" Target="http://www.fr.camcom.it/content/telefono-e-posta-elettronica" TargetMode="External"/><Relationship Id="rId179" Type="http://schemas.openxmlformats.org/officeDocument/2006/relationships/hyperlink" Target="http://www.fr.camcom.it/content/sedi-e-orari" TargetMode="External"/><Relationship Id="rId180" Type="http://schemas.openxmlformats.org/officeDocument/2006/relationships/hyperlink" Target="http://www.fr.camcom.it/content/modulistica-registro-delle-imprese" TargetMode="External"/><Relationship Id="rId181" Type="http://schemas.openxmlformats.org/officeDocument/2006/relationships/hyperlink" Target="http://www.fr.camcom.it/content/articolazione-degli-uffici" TargetMode="External"/><Relationship Id="rId182" Type="http://schemas.openxmlformats.org/officeDocument/2006/relationships/hyperlink" Target="http://www.fr.camcom.it/content/articolazione-degli-uffici" TargetMode="External"/><Relationship Id="rId183" Type="http://schemas.openxmlformats.org/officeDocument/2006/relationships/hyperlink" Target="http://www.fr.camcom.it/content/telefono-e-posta-elettronica" TargetMode="External"/><Relationship Id="rId184" Type="http://schemas.openxmlformats.org/officeDocument/2006/relationships/hyperlink" Target="mailto:metrico@fr.camcom.it" TargetMode="External"/><Relationship Id="rId185" Type="http://schemas.openxmlformats.org/officeDocument/2006/relationships/hyperlink" Target="http://www.fr.camcom.it/content/ufficio-metrico" TargetMode="External"/><Relationship Id="rId186" Type="http://schemas.openxmlformats.org/officeDocument/2006/relationships/hyperlink" Target="http://www.fr.camcom.it/content/sedi-e-orari" TargetMode="External"/><Relationship Id="rId187" Type="http://schemas.openxmlformats.org/officeDocument/2006/relationships/hyperlink" Target="http://www.fr.camcom.gov.it/content/dal-1deg-luglio-obbligatori-i-pagamenti-con-pagopa" TargetMode="External"/><Relationship Id="rId188" Type="http://schemas.openxmlformats.org/officeDocument/2006/relationships/hyperlink" Target="http://www.fr.camcom.it/content/articolazione-degli-uffici" TargetMode="External"/><Relationship Id="rId189" Type="http://schemas.openxmlformats.org/officeDocument/2006/relationships/hyperlink" Target="http://www.fr.camcom.it/content/ufficio-metrico" TargetMode="External"/><Relationship Id="rId190" Type="http://schemas.openxmlformats.org/officeDocument/2006/relationships/hyperlink" Target="http://www.fr.camcom.it/content/modulistica" TargetMode="External"/><Relationship Id="rId191" Type="http://schemas.openxmlformats.org/officeDocument/2006/relationships/hyperlink" Target="http://www.fr.camcom.it/content/articolazione-degli-uffici" TargetMode="External"/><Relationship Id="rId192" Type="http://schemas.openxmlformats.org/officeDocument/2006/relationships/hyperlink" Target="http://www.fr.camcom.it/content/articolazione-degli-uffici" TargetMode="External"/><Relationship Id="rId193" Type="http://schemas.openxmlformats.org/officeDocument/2006/relationships/hyperlink" Target="http://www.fr.camcom.it/content/telefono-e-posta-elettronica" TargetMode="External"/><Relationship Id="rId194" Type="http://schemas.openxmlformats.org/officeDocument/2006/relationships/hyperlink" Target="mailto:metrico@fr.camcom.it" TargetMode="External"/><Relationship Id="rId195" Type="http://schemas.openxmlformats.org/officeDocument/2006/relationships/hyperlink" Target="http://www.fr.camcom.it/content/ufficio-metrico" TargetMode="External"/><Relationship Id="rId196" Type="http://schemas.openxmlformats.org/officeDocument/2006/relationships/hyperlink" Target="http://www.fr.camcom.it/content/sedi-e-orari" TargetMode="External"/><Relationship Id="rId197" Type="http://schemas.openxmlformats.org/officeDocument/2006/relationships/hyperlink" Target="http://www.fr.camcom.gov.it/content/dal-1deg-luglio-obbligatori-i-pagamenti-con-pagopa" TargetMode="External"/><Relationship Id="rId198" Type="http://schemas.openxmlformats.org/officeDocument/2006/relationships/hyperlink" Target="http://www.fr.camcom.it/content/articolazione-degli-uffici" TargetMode="External"/><Relationship Id="rId199" Type="http://schemas.openxmlformats.org/officeDocument/2006/relationships/hyperlink" Target="http://www.fr.camcom.it/content/ufficio-metrico" TargetMode="External"/><Relationship Id="rId200" Type="http://schemas.openxmlformats.org/officeDocument/2006/relationships/hyperlink" Target="http://www.fr.camcom.it/content/modulistica" TargetMode="External"/><Relationship Id="rId201" Type="http://schemas.openxmlformats.org/officeDocument/2006/relationships/hyperlink" Target="http://www.fr.camcom.it/content/articolazione-degli-uffici" TargetMode="External"/><Relationship Id="rId202" Type="http://schemas.openxmlformats.org/officeDocument/2006/relationships/hyperlink" Target="http://www.fr.camcom.it/content/articolazione-degli-uffici" TargetMode="External"/><Relationship Id="rId203" Type="http://schemas.openxmlformats.org/officeDocument/2006/relationships/hyperlink" Target="http://www.fr.camcom.it/content/telefono-e-posta-elettronica" TargetMode="External"/><Relationship Id="rId204" Type="http://schemas.openxmlformats.org/officeDocument/2006/relationships/hyperlink" Target="mailto:metrico@fr.camcom.it" TargetMode="External"/><Relationship Id="rId205" Type="http://schemas.openxmlformats.org/officeDocument/2006/relationships/hyperlink" Target="http://www.fr.camcom.it/content/ufficio-metrico" TargetMode="External"/><Relationship Id="rId206" Type="http://schemas.openxmlformats.org/officeDocument/2006/relationships/hyperlink" Target="http://www.fr.camcom.it/content/sedi-e-orari" TargetMode="External"/><Relationship Id="rId207" Type="http://schemas.openxmlformats.org/officeDocument/2006/relationships/hyperlink" Target="http://www.fr.camcom.gov.it/content/dal-1deg-luglio-obbligatori-i-pagamenti-con-pagopa" TargetMode="External"/><Relationship Id="rId208" Type="http://schemas.openxmlformats.org/officeDocument/2006/relationships/hyperlink" Target="http://www.fr.camcom.it/content/articolazione-degli-uffici" TargetMode="External"/><Relationship Id="rId209" Type="http://schemas.openxmlformats.org/officeDocument/2006/relationships/hyperlink" Target="http://www.fr.camcom.it/content/ufficio-metrico" TargetMode="External"/><Relationship Id="rId210" Type="http://schemas.openxmlformats.org/officeDocument/2006/relationships/hyperlink" Target="http://www.fr.camcom.it/content/modulistica" TargetMode="External"/><Relationship Id="rId211" Type="http://schemas.openxmlformats.org/officeDocument/2006/relationships/hyperlink" Target="http://www.fr.camcom.it/content/articolazione-degli-uffici" TargetMode="External"/><Relationship Id="rId212" Type="http://schemas.openxmlformats.org/officeDocument/2006/relationships/hyperlink" Target="http://www.fr.camcom.it/content/articolazione-degli-uffici" TargetMode="External"/><Relationship Id="rId213" Type="http://schemas.openxmlformats.org/officeDocument/2006/relationships/hyperlink" Target="http://www.fr.camcom.it/content/telefono-e-posta-elettronica" TargetMode="External"/><Relationship Id="rId214" Type="http://schemas.openxmlformats.org/officeDocument/2006/relationships/hyperlink" Target="mailto:metrico@fr.camcom.it" TargetMode="External"/><Relationship Id="rId215" Type="http://schemas.openxmlformats.org/officeDocument/2006/relationships/hyperlink" Target="http://www.fr.camcom.it/content/ufficio-metrico" TargetMode="External"/><Relationship Id="rId216" Type="http://schemas.openxmlformats.org/officeDocument/2006/relationships/hyperlink" Target="http://www.fr.camcom.it/content/sedi-e-orari" TargetMode="External"/><Relationship Id="rId217" Type="http://schemas.openxmlformats.org/officeDocument/2006/relationships/hyperlink" Target="http://www.fr.camcom.gov.it/content/dal-1deg-luglio-obbligatori-i-pagamenti-con-pagopa" TargetMode="External"/><Relationship Id="rId218" Type="http://schemas.openxmlformats.org/officeDocument/2006/relationships/hyperlink" Target="http://www.fr.camcom.it/content/articolazione-degli-uffici" TargetMode="External"/><Relationship Id="rId219" Type="http://schemas.openxmlformats.org/officeDocument/2006/relationships/hyperlink" Target="http://www.fr.camcom.it/content/ufficio-metrico" TargetMode="External"/><Relationship Id="rId220" Type="http://schemas.openxmlformats.org/officeDocument/2006/relationships/hyperlink" Target="http://www.fr.camcom.it/content/modulistica" TargetMode="External"/><Relationship Id="rId221" Type="http://schemas.openxmlformats.org/officeDocument/2006/relationships/hyperlink" Target="http://www.fr.camcom.it/content/articolazione-degli-uffici" TargetMode="External"/><Relationship Id="rId222" Type="http://schemas.openxmlformats.org/officeDocument/2006/relationships/hyperlink" Target="http://www.fr.camcom.it/content/articolazione-degli-uffici" TargetMode="External"/><Relationship Id="rId223" Type="http://schemas.openxmlformats.org/officeDocument/2006/relationships/hyperlink" Target="http://www.fr.camcom.it/content/telefono-e-posta-elettronica" TargetMode="External"/><Relationship Id="rId224" Type="http://schemas.openxmlformats.org/officeDocument/2006/relationships/hyperlink" Target="mailto:metrico@fr.camcom.it" TargetMode="External"/><Relationship Id="rId225" Type="http://schemas.openxmlformats.org/officeDocument/2006/relationships/hyperlink" Target="http://www.fr.camcom.it/content/ufficio-metrico" TargetMode="External"/><Relationship Id="rId226" Type="http://schemas.openxmlformats.org/officeDocument/2006/relationships/hyperlink" Target="http://www.fr.camcom.it/content/sedi-e-orari" TargetMode="External"/><Relationship Id="rId227" Type="http://schemas.openxmlformats.org/officeDocument/2006/relationships/hyperlink" Target="http://www.fr.camcom.gov.it/content/dal-1deg-luglio-obbligatori-i-pagamenti-con-pagopa" TargetMode="External"/><Relationship Id="rId228" Type="http://schemas.openxmlformats.org/officeDocument/2006/relationships/hyperlink" Target="http://www.fr.camcom.it/content/articolazione-degli-uffici" TargetMode="External"/><Relationship Id="rId229" Type="http://schemas.openxmlformats.org/officeDocument/2006/relationships/hyperlink" Target="http://www.fr.camcom.it/content/ufficio-metrico" TargetMode="External"/><Relationship Id="rId230" Type="http://schemas.openxmlformats.org/officeDocument/2006/relationships/hyperlink" Target="http://www.fr.camcom.it/content/modulistica" TargetMode="External"/><Relationship Id="rId231" Type="http://schemas.openxmlformats.org/officeDocument/2006/relationships/hyperlink" Target="http://www.fr.camcom.it/content/articolazione-degli-uffici" TargetMode="External"/><Relationship Id="rId232" Type="http://schemas.openxmlformats.org/officeDocument/2006/relationships/hyperlink" Target="http://www.fr.camcom.it/content/articolazione-degli-uffici" TargetMode="External"/><Relationship Id="rId233" Type="http://schemas.openxmlformats.org/officeDocument/2006/relationships/hyperlink" Target="http://www.fr.camcom.it/content/telefono-e-posta-elettronica" TargetMode="External"/><Relationship Id="rId234" Type="http://schemas.openxmlformats.org/officeDocument/2006/relationships/hyperlink" Target="mailto:metrico@fr.camcom.it" TargetMode="External"/><Relationship Id="rId235" Type="http://schemas.openxmlformats.org/officeDocument/2006/relationships/hyperlink" Target="http://www.fr.camcom.it/content/ufficio-metrico" TargetMode="External"/><Relationship Id="rId236" Type="http://schemas.openxmlformats.org/officeDocument/2006/relationships/hyperlink" Target="http://www.fr.camcom.it/content/sedi-e-orari" TargetMode="External"/><Relationship Id="rId237" Type="http://schemas.openxmlformats.org/officeDocument/2006/relationships/hyperlink" Target="http://www.fr.camcom.gov.it/content/dal-1deg-luglio-obbligatori-i-pagamenti-con-pagopa" TargetMode="External"/><Relationship Id="rId238" Type="http://schemas.openxmlformats.org/officeDocument/2006/relationships/hyperlink" Target="http://www.fr.camcom.it/content/articolazione-degli-uffici" TargetMode="External"/><Relationship Id="rId239" Type="http://schemas.openxmlformats.org/officeDocument/2006/relationships/hyperlink" Target="http://www.fr.camcom.it/content/ufficio-metrico" TargetMode="External"/><Relationship Id="rId240" Type="http://schemas.openxmlformats.org/officeDocument/2006/relationships/hyperlink" Target="http://www.fr.camcom.it/content/modulistica" TargetMode="External"/><Relationship Id="rId241" Type="http://schemas.openxmlformats.org/officeDocument/2006/relationships/hyperlink" Target="http://www.fr.camcom.it/content/articolazione-degli-uffici" TargetMode="External"/><Relationship Id="rId242" Type="http://schemas.openxmlformats.org/officeDocument/2006/relationships/hyperlink" Target="http://www.fr.camcom.it/content/articolazione-degli-uffici" TargetMode="External"/><Relationship Id="rId243" Type="http://schemas.openxmlformats.org/officeDocument/2006/relationships/hyperlink" Target="http://www.fr.camcom.it/content/telefono-e-posta-elettronica" TargetMode="External"/><Relationship Id="rId244" Type="http://schemas.openxmlformats.org/officeDocument/2006/relationships/hyperlink" Target="mailto:metrico@fr.camcom.it" TargetMode="External"/><Relationship Id="rId245" Type="http://schemas.openxmlformats.org/officeDocument/2006/relationships/hyperlink" Target="http://www.fr.camcom.it/content/ufficio-metrico" TargetMode="External"/><Relationship Id="rId246" Type="http://schemas.openxmlformats.org/officeDocument/2006/relationships/hyperlink" Target="http://www.fr.camcom.it/content/sedi-e-orari" TargetMode="External"/><Relationship Id="rId247" Type="http://schemas.openxmlformats.org/officeDocument/2006/relationships/hyperlink" Target="http://www.fr.camcom.gov.it/content/dal-1deg-luglio-obbligatori-i-pagamenti-con-pagopa" TargetMode="External"/><Relationship Id="rId248" Type="http://schemas.openxmlformats.org/officeDocument/2006/relationships/hyperlink" Target="http://www.fr.camcom.it/content/articolazione-degli-uffici" TargetMode="External"/><Relationship Id="rId249" Type="http://schemas.openxmlformats.org/officeDocument/2006/relationships/hyperlink" Target="http://www.fr.camcom.it/content/ufficio-metrico" TargetMode="External"/><Relationship Id="rId250" Type="http://schemas.openxmlformats.org/officeDocument/2006/relationships/hyperlink" Target="http://www.fr.camcom.it/content/modulistica" TargetMode="External"/><Relationship Id="rId251" Type="http://schemas.openxmlformats.org/officeDocument/2006/relationships/hyperlink" Target="http://www.fr.camcom.it/content/articolazione-degli-uffici" TargetMode="External"/><Relationship Id="rId252" Type="http://schemas.openxmlformats.org/officeDocument/2006/relationships/hyperlink" Target="http://www.fr.camcom.it/content/articolazione-degli-uffici" TargetMode="External"/><Relationship Id="rId253" Type="http://schemas.openxmlformats.org/officeDocument/2006/relationships/hyperlink" Target="http://www.fr.camcom.it/content/telefono-e-posta-elettronica" TargetMode="External"/><Relationship Id="rId254" Type="http://schemas.openxmlformats.org/officeDocument/2006/relationships/hyperlink" Target="mailto:metrico@fr.camcom.it" TargetMode="External"/><Relationship Id="rId255" Type="http://schemas.openxmlformats.org/officeDocument/2006/relationships/hyperlink" Target="http://www.fr.camcom.it/content/ufficio-metrico" TargetMode="External"/><Relationship Id="rId256" Type="http://schemas.openxmlformats.org/officeDocument/2006/relationships/hyperlink" Target="http://www.fr.camcom.it/content/sedi-e-orari" TargetMode="External"/><Relationship Id="rId257" Type="http://schemas.openxmlformats.org/officeDocument/2006/relationships/hyperlink" Target="http://www.fr.camcom.gov.it/content/dal-1deg-luglio-obbligatori-i-pagamenti-con-pagopa" TargetMode="External"/><Relationship Id="rId258" Type="http://schemas.openxmlformats.org/officeDocument/2006/relationships/hyperlink" Target="http://www.fr.camcom.it/content/articolazione-degli-uffici" TargetMode="External"/><Relationship Id="rId259" Type="http://schemas.openxmlformats.org/officeDocument/2006/relationships/hyperlink" Target="http://www.fr.camcom.it/content/ufficio-metrico" TargetMode="External"/><Relationship Id="rId260" Type="http://schemas.openxmlformats.org/officeDocument/2006/relationships/hyperlink" Target="http://www.fr.camcom.it/content/modulistica" TargetMode="External"/><Relationship Id="rId261" Type="http://schemas.openxmlformats.org/officeDocument/2006/relationships/hyperlink" Target="http://www.fr.camcom.it/content/articolazione-degli-uffici" TargetMode="External"/><Relationship Id="rId262" Type="http://schemas.openxmlformats.org/officeDocument/2006/relationships/hyperlink" Target="http://www.fr.camcom.it/content/articolazione-degli-uffici" TargetMode="External"/><Relationship Id="rId263" Type="http://schemas.openxmlformats.org/officeDocument/2006/relationships/hyperlink" Target="http://www.fr.camcom.it/content/telefono-e-posta-elettronica" TargetMode="External"/><Relationship Id="rId264" Type="http://schemas.openxmlformats.org/officeDocument/2006/relationships/hyperlink" Target="mailto:metrico@fr.camcom.it" TargetMode="External"/><Relationship Id="rId265" Type="http://schemas.openxmlformats.org/officeDocument/2006/relationships/hyperlink" Target="http://www.fr.camcom.it/content/ufficio-metrico" TargetMode="External"/><Relationship Id="rId266" Type="http://schemas.openxmlformats.org/officeDocument/2006/relationships/hyperlink" Target="http://www.fr.camcom.it/content/sedi-e-orari" TargetMode="External"/><Relationship Id="rId267" Type="http://schemas.openxmlformats.org/officeDocument/2006/relationships/hyperlink" Target="http://www.fr.camcom.gov.it/content/dal-1deg-luglio-obbligatori-i-pagamenti-con-pagopa" TargetMode="External"/><Relationship Id="rId268" Type="http://schemas.openxmlformats.org/officeDocument/2006/relationships/hyperlink" Target="http://www.fr.camcom.it/content/articolazione-degli-uffici" TargetMode="External"/><Relationship Id="rId269" Type="http://schemas.openxmlformats.org/officeDocument/2006/relationships/hyperlink" Target="http://www.fr.camcom.it/content/ufficio-metrico" TargetMode="External"/><Relationship Id="rId270" Type="http://schemas.openxmlformats.org/officeDocument/2006/relationships/hyperlink" Target="http://www.fr.camcom.it/content/modulistica" TargetMode="External"/><Relationship Id="rId271" Type="http://schemas.openxmlformats.org/officeDocument/2006/relationships/hyperlink" Target="http://www.fr.camcom.it/content/articolazione-degli-uffici" TargetMode="External"/><Relationship Id="rId272" Type="http://schemas.openxmlformats.org/officeDocument/2006/relationships/hyperlink" Target="http://www.fr.camcom.it/content/articolazione-degli-uffici" TargetMode="External"/><Relationship Id="rId273" Type="http://schemas.openxmlformats.org/officeDocument/2006/relationships/hyperlink" Target="http://www.fr.camcom.it/content/telefono-e-posta-elettronica" TargetMode="External"/><Relationship Id="rId274" Type="http://schemas.openxmlformats.org/officeDocument/2006/relationships/hyperlink" Target="mailto:metrico@fr.camcom.it" TargetMode="External"/><Relationship Id="rId275" Type="http://schemas.openxmlformats.org/officeDocument/2006/relationships/hyperlink" Target="http://www.fr.camcom.it/content/ufficio-metrico" TargetMode="External"/><Relationship Id="rId276" Type="http://schemas.openxmlformats.org/officeDocument/2006/relationships/hyperlink" Target="http://www.fr.camcom.it/content/sedi-e-orari" TargetMode="External"/><Relationship Id="rId277" Type="http://schemas.openxmlformats.org/officeDocument/2006/relationships/hyperlink" Target="http://www.fr.camcom.gov.it/content/dal-1deg-luglio-obbligatori-i-pagamenti-con-pagopa" TargetMode="External"/><Relationship Id="rId278" Type="http://schemas.openxmlformats.org/officeDocument/2006/relationships/hyperlink" Target="http://www.fr.camcom.it/content/articolazione-degli-uffici" TargetMode="External"/><Relationship Id="rId279" Type="http://schemas.openxmlformats.org/officeDocument/2006/relationships/hyperlink" Target="http://www.fr.camcom.it/content/ufficio-metrico" TargetMode="External"/><Relationship Id="rId280" Type="http://schemas.openxmlformats.org/officeDocument/2006/relationships/hyperlink" Target="http://www.fr.camcom.it/content/modulistica" TargetMode="External"/><Relationship Id="rId281" Type="http://schemas.openxmlformats.org/officeDocument/2006/relationships/hyperlink" Target="http://www.fr.camcom.it/content/articolazione-degli-uffici" TargetMode="External"/><Relationship Id="rId282" Type="http://schemas.openxmlformats.org/officeDocument/2006/relationships/hyperlink" Target="http://www.fr.camcom.it/content/articolazione-degli-uffici" TargetMode="External"/><Relationship Id="rId283" Type="http://schemas.openxmlformats.org/officeDocument/2006/relationships/hyperlink" Target="http://www.fr.camcom.it/content/telefono-e-posta-elettronica" TargetMode="External"/><Relationship Id="rId284" Type="http://schemas.openxmlformats.org/officeDocument/2006/relationships/hyperlink" Target="mailto:metrico@fr.camcom.it" TargetMode="External"/><Relationship Id="rId285" Type="http://schemas.openxmlformats.org/officeDocument/2006/relationships/hyperlink" Target="http://www.fr.camcom.it/content/ufficio-metrico" TargetMode="External"/><Relationship Id="rId286" Type="http://schemas.openxmlformats.org/officeDocument/2006/relationships/hyperlink" Target="http://www.fr.camcom.it/content/sedi-e-orari" TargetMode="External"/><Relationship Id="rId287" Type="http://schemas.openxmlformats.org/officeDocument/2006/relationships/hyperlink" Target="http://www.fr.camcom.gov.it/content/dal-1deg-luglio-obbligatori-i-pagamenti-con-pagopa" TargetMode="External"/><Relationship Id="rId288" Type="http://schemas.openxmlformats.org/officeDocument/2006/relationships/hyperlink" Target="http://www.fr.camcom.it/content/articolazione-degli-uffici" TargetMode="External"/><Relationship Id="rId289" Type="http://schemas.openxmlformats.org/officeDocument/2006/relationships/hyperlink" Target="http://www.fr.camcom.it/content/ufficio-metrico" TargetMode="External"/><Relationship Id="rId290" Type="http://schemas.openxmlformats.org/officeDocument/2006/relationships/hyperlink" Target="http://www.fr.camcom.it/content/modulistica" TargetMode="External"/><Relationship Id="rId291" Type="http://schemas.openxmlformats.org/officeDocument/2006/relationships/hyperlink" Target="http://www.fr.camcom.it/content/articolazione-degli-uffici" TargetMode="External"/><Relationship Id="rId292" Type="http://schemas.openxmlformats.org/officeDocument/2006/relationships/hyperlink" Target="http://www.fr.camcom.it/content/articolazione-degli-uffici" TargetMode="External"/><Relationship Id="rId293" Type="http://schemas.openxmlformats.org/officeDocument/2006/relationships/hyperlink" Target="http://www.fr.camcom.it/content/telefono-e-posta-elettronica" TargetMode="External"/><Relationship Id="rId294" Type="http://schemas.openxmlformats.org/officeDocument/2006/relationships/hyperlink" Target="mailto:metrico@fr.camcom.it" TargetMode="External"/><Relationship Id="rId295" Type="http://schemas.openxmlformats.org/officeDocument/2006/relationships/hyperlink" Target="http://www.fr.camcom.it/content/ufficio-metrico" TargetMode="External"/><Relationship Id="rId296" Type="http://schemas.openxmlformats.org/officeDocument/2006/relationships/hyperlink" Target="http://www.fr.camcom.it/content/sedi-e-orari" TargetMode="External"/><Relationship Id="rId297" Type="http://schemas.openxmlformats.org/officeDocument/2006/relationships/hyperlink" Target="http://www.fr.camcom.gov.it/content/dal-1deg-luglio-obbligatori-i-pagamenti-con-pagopa" TargetMode="External"/><Relationship Id="rId298" Type="http://schemas.openxmlformats.org/officeDocument/2006/relationships/hyperlink" Target="http://www.fr.camcom.it/content/articolazione-degli-uffici" TargetMode="External"/><Relationship Id="rId299" Type="http://schemas.openxmlformats.org/officeDocument/2006/relationships/hyperlink" Target="http://www.fr.camcom.it/content/ufficio-metrico" TargetMode="External"/><Relationship Id="rId300" Type="http://schemas.openxmlformats.org/officeDocument/2006/relationships/hyperlink" Target="http://www.fr.camcom.it/content/modulistica" TargetMode="External"/><Relationship Id="rId301" Type="http://schemas.openxmlformats.org/officeDocument/2006/relationships/hyperlink" Target="http://www.fr.camcom.it/content/articolazione-degli-uffici" TargetMode="External"/><Relationship Id="rId302" Type="http://schemas.openxmlformats.org/officeDocument/2006/relationships/hyperlink" Target="http://www.fr.camcom.it/content/articolazione-degli-uffici" TargetMode="External"/><Relationship Id="rId303" Type="http://schemas.openxmlformats.org/officeDocument/2006/relationships/hyperlink" Target="http://www.fr.camcom.it/content/telefono-e-posta-elettronica" TargetMode="External"/><Relationship Id="rId304" Type="http://schemas.openxmlformats.org/officeDocument/2006/relationships/hyperlink" Target="http://www.fr.camcom.it/content/albi-e-ruoli" TargetMode="External"/><Relationship Id="rId305" Type="http://schemas.openxmlformats.org/officeDocument/2006/relationships/hyperlink" Target="http://www.fr.camcom.it/content/albi-e-ruoli" TargetMode="External"/><Relationship Id="rId306" Type="http://schemas.openxmlformats.org/officeDocument/2006/relationships/hyperlink" Target="http://www.fr.camcom.it/content/sedi-e-orari" TargetMode="External"/><Relationship Id="rId307" Type="http://schemas.openxmlformats.org/officeDocument/2006/relationships/hyperlink" Target="http://www.fr.camcom.gov.it/content/dal-1deg-luglio-obbligatori-i-pagamenti-con-pagopa" TargetMode="External"/><Relationship Id="rId308" Type="http://schemas.openxmlformats.org/officeDocument/2006/relationships/hyperlink" Target="http://www.fr.camcom.it/index.phtml?Id_VMenu=384" TargetMode="External"/><Relationship Id="rId309" Type="http://schemas.openxmlformats.org/officeDocument/2006/relationships/hyperlink" Target="http://www.fr.camcom.it/content/modulistica" TargetMode="External"/><Relationship Id="rId310" Type="http://schemas.openxmlformats.org/officeDocument/2006/relationships/hyperlink" Target="http://www.fr.camcom.it/content/articolazione-degli-uffici" TargetMode="External"/><Relationship Id="rId311" Type="http://schemas.openxmlformats.org/officeDocument/2006/relationships/hyperlink" Target="http://www.fr.camcom.it/content/articolazione-degli-uffici" TargetMode="External"/><Relationship Id="rId312" Type="http://schemas.openxmlformats.org/officeDocument/2006/relationships/hyperlink" Target="http://www.fr.camcom.it/content/telefono-e-posta-elettronica" TargetMode="External"/><Relationship Id="rId313" Type="http://schemas.openxmlformats.org/officeDocument/2006/relationships/hyperlink" Target="http://www.fr.camcom.it/content/albi-e-ruoli" TargetMode="External"/><Relationship Id="rId314" Type="http://schemas.openxmlformats.org/officeDocument/2006/relationships/hyperlink" Target="http://www.fr.camcom.it/content/albi-e-ruoli" TargetMode="External"/><Relationship Id="rId315" Type="http://schemas.openxmlformats.org/officeDocument/2006/relationships/hyperlink" Target="http://www.fr.camcom.it/content/sedi-e-orari" TargetMode="External"/><Relationship Id="rId316" Type="http://schemas.openxmlformats.org/officeDocument/2006/relationships/hyperlink" Target="http://www.fr.camcom.gov.it/content/dal-1deg-luglio-obbligatori-i-pagamenti-con-pagopa" TargetMode="External"/><Relationship Id="rId317" Type="http://schemas.openxmlformats.org/officeDocument/2006/relationships/hyperlink" Target="http://www.fr.camcom.it/index.phtml?Id_VMenu=384" TargetMode="External"/><Relationship Id="rId318" Type="http://schemas.openxmlformats.org/officeDocument/2006/relationships/hyperlink" Target="http://www.fr.camcom.it/content/modulistica" TargetMode="External"/><Relationship Id="rId319" Type="http://schemas.openxmlformats.org/officeDocument/2006/relationships/hyperlink" Target="http://www.fr.camcom.it/content/articolazione-degli-uffici" TargetMode="External"/><Relationship Id="rId320" Type="http://schemas.openxmlformats.org/officeDocument/2006/relationships/hyperlink" Target="http://www.fr.camcom.it/content/articolazione-degli-uffici" TargetMode="External"/><Relationship Id="rId321" Type="http://schemas.openxmlformats.org/officeDocument/2006/relationships/hyperlink" Target="http://www.fr.camcom.it/content/telefono-e-posta-elettronica" TargetMode="External"/><Relationship Id="rId322" Type="http://schemas.openxmlformats.org/officeDocument/2006/relationships/hyperlink" Target="http://www.fr.camcom.it/content/albi-e-ruoli" TargetMode="External"/><Relationship Id="rId323" Type="http://schemas.openxmlformats.org/officeDocument/2006/relationships/hyperlink" Target="http://www.fr.camcom.it/content/albi-e-ruoli" TargetMode="External"/><Relationship Id="rId324" Type="http://schemas.openxmlformats.org/officeDocument/2006/relationships/hyperlink" Target="http://www.fr.camcom.it/content/sedi-e-orari" TargetMode="External"/><Relationship Id="rId325" Type="http://schemas.openxmlformats.org/officeDocument/2006/relationships/hyperlink" Target="http://www.fr.camcom.gov.it/content/dal-1deg-luglio-obbligatori-i-pagamenti-con-pagopa" TargetMode="External"/><Relationship Id="rId326" Type="http://schemas.openxmlformats.org/officeDocument/2006/relationships/hyperlink" Target="http://www.fr.camcom.it/index.phtml?Id_VMenu=384" TargetMode="External"/><Relationship Id="rId327" Type="http://schemas.openxmlformats.org/officeDocument/2006/relationships/hyperlink" Target="http://www.fr.camcom.it/content/articolazione-degli-uffici" TargetMode="External"/><Relationship Id="rId328" Type="http://schemas.openxmlformats.org/officeDocument/2006/relationships/hyperlink" Target="http://www.fr.camcom.it/content/telefono-e-posta-elettronica" TargetMode="External"/><Relationship Id="rId329" Type="http://schemas.openxmlformats.org/officeDocument/2006/relationships/hyperlink" Target="http://www.fr.camcom.it/content/albi-e-ruoli" TargetMode="External"/><Relationship Id="rId330" Type="http://schemas.openxmlformats.org/officeDocument/2006/relationships/hyperlink" Target="http://www.fr.camcom.it/content/albi-e-ruoli" TargetMode="External"/><Relationship Id="rId331" Type="http://schemas.openxmlformats.org/officeDocument/2006/relationships/hyperlink" Target="http://www.fr.camcom.gov.it/content/dal-1deg-luglio-obbligatori-i-pagamenti-con-pagopa" TargetMode="External"/><Relationship Id="rId332" Type="http://schemas.openxmlformats.org/officeDocument/2006/relationships/hyperlink" Target="http://www.fr.camcom.it/content/modulistica" TargetMode="External"/><Relationship Id="rId333" Type="http://schemas.openxmlformats.org/officeDocument/2006/relationships/hyperlink" Target="http://www.fr.camcom.it/content/articolazione-degli-uffici" TargetMode="External"/><Relationship Id="rId334" Type="http://schemas.openxmlformats.org/officeDocument/2006/relationships/hyperlink" Target="http://www.fr.camcom.it/content/articolazione-degli-uffici" TargetMode="External"/><Relationship Id="rId335" Type="http://schemas.openxmlformats.org/officeDocument/2006/relationships/hyperlink" Target="http://www.fr.camcom.it/content/telefono-e-posta-elettronica" TargetMode="External"/><Relationship Id="rId336" Type="http://schemas.openxmlformats.org/officeDocument/2006/relationships/hyperlink" Target="http://www.fr.camcom.it/content/albi-e-ruoli" TargetMode="External"/><Relationship Id="rId337" Type="http://schemas.openxmlformats.org/officeDocument/2006/relationships/hyperlink" Target="http://www.fr.camcom.it/content/albi-e-ruoli" TargetMode="External"/><Relationship Id="rId338" Type="http://schemas.openxmlformats.org/officeDocument/2006/relationships/hyperlink" Target="http://www.fr.camcom.gov.it/content/dal-1deg-luglio-obbligatori-i-pagamenti-con-pagopa" TargetMode="External"/><Relationship Id="rId339" Type="http://schemas.openxmlformats.org/officeDocument/2006/relationships/hyperlink" Target="http://www.fr.camcom.it/index.phtml?Id_VMenu=384" TargetMode="External"/><Relationship Id="rId340" Type="http://schemas.openxmlformats.org/officeDocument/2006/relationships/hyperlink" Target="http://www.fr.camcom.it/content/modulistica" TargetMode="External"/><Relationship Id="rId341" Type="http://schemas.openxmlformats.org/officeDocument/2006/relationships/hyperlink" Target="http://www.fr.camcom.it/content/articolazione-degli-uffici" TargetMode="External"/><Relationship Id="rId342" Type="http://schemas.openxmlformats.org/officeDocument/2006/relationships/hyperlink" Target="http://www.fr.camcom.it/content/articolazione-degli-uffici" TargetMode="External"/><Relationship Id="rId343" Type="http://schemas.openxmlformats.org/officeDocument/2006/relationships/hyperlink" Target="http://www.fr.camcom.it/content/telefono-e-posta-elettronica" TargetMode="External"/><Relationship Id="rId344" Type="http://schemas.openxmlformats.org/officeDocument/2006/relationships/hyperlink" Target="http://www.fr.camcom.it/content/albi-e-ruoli" TargetMode="External"/><Relationship Id="rId345" Type="http://schemas.openxmlformats.org/officeDocument/2006/relationships/hyperlink" Target="http://www.fr.camcom.it/content/albi-e-ruoli" TargetMode="External"/><Relationship Id="rId346" Type="http://schemas.openxmlformats.org/officeDocument/2006/relationships/hyperlink" Target="http://www.fr.camcom.it/content/sedi-e-orari" TargetMode="External"/><Relationship Id="rId347" Type="http://schemas.openxmlformats.org/officeDocument/2006/relationships/hyperlink" Target="http://www.fr.camcom.gov.it/content/dal-1deg-luglio-obbligatori-i-pagamenti-con-pagopa" TargetMode="External"/><Relationship Id="rId348" Type="http://schemas.openxmlformats.org/officeDocument/2006/relationships/hyperlink" Target="http://www.fr.camcom.it/index.phtml?Id_VMenu=384" TargetMode="External"/><Relationship Id="rId349" Type="http://schemas.openxmlformats.org/officeDocument/2006/relationships/hyperlink" Target="http://www.fr.camcom.it/content/articolazione-degli-uffici" TargetMode="External"/><Relationship Id="rId350" Type="http://schemas.openxmlformats.org/officeDocument/2006/relationships/hyperlink" Target="http://www.fr.camcom.it/content/telefono-e-posta-elettronica" TargetMode="External"/><Relationship Id="rId351" Type="http://schemas.openxmlformats.org/officeDocument/2006/relationships/hyperlink" Target="http://www.fr.camcom.it/content/albi-e-ruoli" TargetMode="External"/><Relationship Id="rId352" Type="http://schemas.openxmlformats.org/officeDocument/2006/relationships/hyperlink" Target="http://www.fr.camcom.it/content/albi-e-ruoli" TargetMode="External"/><Relationship Id="rId353" Type="http://schemas.openxmlformats.org/officeDocument/2006/relationships/hyperlink" Target="http://www.fr.camcom.it/content/sedi-e-orari" TargetMode="External"/><Relationship Id="rId354" Type="http://schemas.openxmlformats.org/officeDocument/2006/relationships/hyperlink" Target="http://www.fr.camcom.it/content/articolazione-degli-uffici" TargetMode="External"/><Relationship Id="rId355" Type="http://schemas.openxmlformats.org/officeDocument/2006/relationships/hyperlink" Target="http://www.fr.camcom.it/content/telefono-e-posta-elettronica" TargetMode="External"/><Relationship Id="rId356" Type="http://schemas.openxmlformats.org/officeDocument/2006/relationships/hyperlink" Target="http://www.fr.camcom.it/content/albi-e-ruoli" TargetMode="External"/><Relationship Id="rId357" Type="http://schemas.openxmlformats.org/officeDocument/2006/relationships/hyperlink" Target="http://www.fr.camcom.it/content/albi-e-ruoli" TargetMode="External"/><Relationship Id="rId358" Type="http://schemas.openxmlformats.org/officeDocument/2006/relationships/hyperlink" Target="http://www.fr.camcom.gov.it/content/dal-1deg-luglio-obbligatori-i-pagamenti-con-pagopa" TargetMode="External"/><Relationship Id="rId359" Type="http://schemas.openxmlformats.org/officeDocument/2006/relationships/hyperlink" Target="http://www.fr.camcom.it/content/modulistica" TargetMode="External"/><Relationship Id="rId360" Type="http://schemas.openxmlformats.org/officeDocument/2006/relationships/hyperlink" Target="http://www.fr.camcom.it/content/articolazione-degli-uffici" TargetMode="External"/><Relationship Id="rId361" Type="http://schemas.openxmlformats.org/officeDocument/2006/relationships/hyperlink" Target="http://www.fr.camcom.it/content/articolazione-degli-uffici" TargetMode="External"/><Relationship Id="rId362" Type="http://schemas.openxmlformats.org/officeDocument/2006/relationships/hyperlink" Target="http://www.fr.camcom.it/content/telefono-e-posta-elettronica" TargetMode="External"/><Relationship Id="rId363" Type="http://schemas.openxmlformats.org/officeDocument/2006/relationships/hyperlink" Target="http://www.fr.camcom.it/content/commercio-estero" TargetMode="External"/><Relationship Id="rId364" Type="http://schemas.openxmlformats.org/officeDocument/2006/relationships/hyperlink" Target="http://www.fr.camcom.it/content/commercio-estero" TargetMode="External"/><Relationship Id="rId365" Type="http://schemas.openxmlformats.org/officeDocument/2006/relationships/hyperlink" Target="http://www.fr.camcom.it/content/sedi-e-orari" TargetMode="External"/><Relationship Id="rId366" Type="http://schemas.openxmlformats.org/officeDocument/2006/relationships/hyperlink" Target="http://www.fr.camcom.it/index.phtml?Id_VMenu=384" TargetMode="External"/><Relationship Id="rId367" Type="http://schemas.openxmlformats.org/officeDocument/2006/relationships/hyperlink" Target="http://www.fr.camcom.it/content/articolazione-degli-uffici" TargetMode="External"/><Relationship Id="rId368" Type="http://schemas.openxmlformats.org/officeDocument/2006/relationships/hyperlink" Target="http://www.fr.camcom.it/content/articolazione-degli-uffici" TargetMode="External"/><Relationship Id="rId369" Type="http://schemas.openxmlformats.org/officeDocument/2006/relationships/hyperlink" Target="http://www.fr.camcom.it/content/telefono-e-posta-elettronica" TargetMode="External"/><Relationship Id="rId370" Type="http://schemas.openxmlformats.org/officeDocument/2006/relationships/hyperlink" Target="http://www.fr.camcom.it/content/commercio-estero" TargetMode="External"/><Relationship Id="rId371" Type="http://schemas.openxmlformats.org/officeDocument/2006/relationships/hyperlink" Target="http://www.fr.camcom.it/content/commercio-estero" TargetMode="External"/><Relationship Id="rId372" Type="http://schemas.openxmlformats.org/officeDocument/2006/relationships/hyperlink" Target="http://www.fr.camcom.it/content/sedi-e-orari" TargetMode="External"/><Relationship Id="rId373" Type="http://schemas.openxmlformats.org/officeDocument/2006/relationships/hyperlink" Target="http://www.fr.camcom.gov.it/content/dal-1deg-luglio-obbligatori-i-pagamenti-con-pagopa" TargetMode="External"/><Relationship Id="rId374" Type="http://schemas.openxmlformats.org/officeDocument/2006/relationships/hyperlink" Target="http://www.fr.camcom.it/index.phtml?Id_VMenu=384" TargetMode="External"/><Relationship Id="rId375" Type="http://schemas.openxmlformats.org/officeDocument/2006/relationships/hyperlink" Target="http://www.fr.camcom.it/content/articolazione-degli-uffici" TargetMode="External"/><Relationship Id="rId376" Type="http://schemas.openxmlformats.org/officeDocument/2006/relationships/hyperlink" Target="http://www.fr.camcom.it/content/articolazione-degli-uffici" TargetMode="External"/><Relationship Id="rId377" Type="http://schemas.openxmlformats.org/officeDocument/2006/relationships/hyperlink" Target="http://www.fr.camcom.it/content/telefono-e-posta-elettronica" TargetMode="External"/><Relationship Id="rId378" Type="http://schemas.openxmlformats.org/officeDocument/2006/relationships/hyperlink" Target="http://www.fr.camcom.it/content/commercio-estero" TargetMode="External"/><Relationship Id="rId379" Type="http://schemas.openxmlformats.org/officeDocument/2006/relationships/hyperlink" Target="http://www.fr.camcom.it/content/commercio-estero" TargetMode="External"/><Relationship Id="rId380" Type="http://schemas.openxmlformats.org/officeDocument/2006/relationships/hyperlink" Target="http://www.fr.camcom.it/content/sedi-e-orari" TargetMode="External"/><Relationship Id="rId381" Type="http://schemas.openxmlformats.org/officeDocument/2006/relationships/hyperlink" Target="http://www.fr.camcom.gov.it/content/dal-1deg-luglio-obbligatori-i-pagamenti-con-pagopa" TargetMode="External"/><Relationship Id="rId382" Type="http://schemas.openxmlformats.org/officeDocument/2006/relationships/hyperlink" Target="http://www.fr.camcom.it/index.phtml?Id_VMenu=384" TargetMode="External"/><Relationship Id="rId383" Type="http://schemas.openxmlformats.org/officeDocument/2006/relationships/hyperlink" Target="http://www.fr.camcom.it/content/modulistica" TargetMode="External"/><Relationship Id="rId384" Type="http://schemas.openxmlformats.org/officeDocument/2006/relationships/hyperlink" Target="http://www.fr.camcom.it/content/articolazione-degli-uffici" TargetMode="External"/><Relationship Id="rId385" Type="http://schemas.openxmlformats.org/officeDocument/2006/relationships/hyperlink" Target="http://www.fr.camcom.it/content/articolazione-degli-uffici" TargetMode="External"/><Relationship Id="rId386" Type="http://schemas.openxmlformats.org/officeDocument/2006/relationships/hyperlink" Target="http://www.fr.camcom.it/content/telefono-e-posta-elettronica" TargetMode="External"/><Relationship Id="rId387" Type="http://schemas.openxmlformats.org/officeDocument/2006/relationships/hyperlink" Target="http://www.fr.camcom.it/content/commercio-estero" TargetMode="External"/><Relationship Id="rId388" Type="http://schemas.openxmlformats.org/officeDocument/2006/relationships/hyperlink" Target="http://www.fr.camcom.it/index.phtml?Id_VMenu=174" TargetMode="External"/><Relationship Id="rId389" Type="http://schemas.openxmlformats.org/officeDocument/2006/relationships/hyperlink" Target="http://www.fr.camcom.it/content/sedi-e-orari" TargetMode="External"/><Relationship Id="rId390" Type="http://schemas.openxmlformats.org/officeDocument/2006/relationships/hyperlink" Target="http://www.fr.camcom.gov.it/content/dal-1deg-luglio-obbligatori-i-pagamenti-con-pagopa" TargetMode="External"/><Relationship Id="rId391" Type="http://schemas.openxmlformats.org/officeDocument/2006/relationships/hyperlink" Target="http://www.fr.camcom.it/index.phtml?Id_VMenu=384" TargetMode="External"/><Relationship Id="rId392" Type="http://schemas.openxmlformats.org/officeDocument/2006/relationships/hyperlink" Target="http://www.fr.camcom.it/content/modulistica" TargetMode="External"/><Relationship Id="rId393" Type="http://schemas.openxmlformats.org/officeDocument/2006/relationships/hyperlink" Target="http://www.fr.camcom.it/content/articolazione-degli-uffici" TargetMode="External"/><Relationship Id="rId394" Type="http://schemas.openxmlformats.org/officeDocument/2006/relationships/hyperlink" Target="http://www.fr.camcom.it/content/articolazione-degli-uffici" TargetMode="External"/><Relationship Id="rId395" Type="http://schemas.openxmlformats.org/officeDocument/2006/relationships/hyperlink" Target="http://www.fr.camcom.it/content/telefono-e-posta-elettronica" TargetMode="External"/><Relationship Id="rId396" Type="http://schemas.openxmlformats.org/officeDocument/2006/relationships/hyperlink" Target="http://www.fr.camcom.it/content/commercio-estero" TargetMode="External"/><Relationship Id="rId397" Type="http://schemas.openxmlformats.org/officeDocument/2006/relationships/hyperlink" Target="http://www.fr.camcom.it/index.phtml?Id_VMenu=174" TargetMode="External"/><Relationship Id="rId398" Type="http://schemas.openxmlformats.org/officeDocument/2006/relationships/hyperlink" Target="http://www.fr.camcom.it/content/sedi-e-orari" TargetMode="External"/><Relationship Id="rId399" Type="http://schemas.openxmlformats.org/officeDocument/2006/relationships/hyperlink" Target="http://www.fr.camcom.gov.it/content/dal-1deg-luglio-obbligatori-i-pagamenti-con-pagopa" TargetMode="External"/><Relationship Id="rId400" Type="http://schemas.openxmlformats.org/officeDocument/2006/relationships/hyperlink" Target="http://www.fr.camcom.it/index.phtml?Id_VMenu=384" TargetMode="External"/><Relationship Id="rId401" Type="http://schemas.openxmlformats.org/officeDocument/2006/relationships/hyperlink" Target="http://www.fr.camcom.it/content/modulistica" TargetMode="External"/><Relationship Id="rId402" Type="http://schemas.openxmlformats.org/officeDocument/2006/relationships/hyperlink" Target="http://www.fr.camcom.it/content/articolazione-degli-uffici" TargetMode="External"/><Relationship Id="rId403" Type="http://schemas.openxmlformats.org/officeDocument/2006/relationships/hyperlink" Target="http://www.fr.camcom.it/content/articolazione-degli-uffici" TargetMode="External"/><Relationship Id="rId404" Type="http://schemas.openxmlformats.org/officeDocument/2006/relationships/hyperlink" Target="http://www.fr.camcom.it/content/articolazione-degli-uffici" TargetMode="External"/><Relationship Id="rId405" Type="http://schemas.openxmlformats.org/officeDocument/2006/relationships/hyperlink" Target="http://www.fr.camcom.it/content/telefono-e-posta-elettronica" TargetMode="External"/><Relationship Id="rId406" Type="http://schemas.openxmlformats.org/officeDocument/2006/relationships/hyperlink" Target="http://www.fr.camcom.it/content/sanzioni-amministrative" TargetMode="External"/><Relationship Id="rId407" Type="http://schemas.openxmlformats.org/officeDocument/2006/relationships/hyperlink" Target="http://www.fr.camcom.it/content/sedi-e-orari" TargetMode="External"/><Relationship Id="rId408" Type="http://schemas.openxmlformats.org/officeDocument/2006/relationships/hyperlink" Target="http://www.fr.camcom.it/content/articolazione-degli-uffici" TargetMode="External"/><Relationship Id="rId409" Type="http://schemas.openxmlformats.org/officeDocument/2006/relationships/hyperlink" Target="http://www.fr.camcom.it/content/articolazione-degli-uffici" TargetMode="External"/><Relationship Id="rId410" Type="http://schemas.openxmlformats.org/officeDocument/2006/relationships/hyperlink" Target="http://www.fr.camcom.it/content/articolazione-degli-uffici" TargetMode="External"/><Relationship Id="rId411" Type="http://schemas.openxmlformats.org/officeDocument/2006/relationships/hyperlink" Target="http://www.fr.camcom.it/content/telefono-e-posta-elettronica" TargetMode="External"/><Relationship Id="rId412" Type="http://schemas.openxmlformats.org/officeDocument/2006/relationships/hyperlink" Target="http://www.fr.camcom.it/content/sanzioni-amministrative" TargetMode="External"/><Relationship Id="rId413" Type="http://schemas.openxmlformats.org/officeDocument/2006/relationships/hyperlink" Target="http://www.fr.camcom.it/content/sedi-e-orari" TargetMode="External"/><Relationship Id="rId414" Type="http://schemas.openxmlformats.org/officeDocument/2006/relationships/hyperlink" Target="http://www.fr.camcom.it/content/articolazione-degli-uffici" TargetMode="External"/><Relationship Id="rId415" Type="http://schemas.openxmlformats.org/officeDocument/2006/relationships/hyperlink" Target="http://www.fr.camcom.it/content/articolazione-degli-uffici" TargetMode="External"/><Relationship Id="rId416" Type="http://schemas.openxmlformats.org/officeDocument/2006/relationships/hyperlink" Target="http://www.fr.camcom.it/content/articolazione-degli-uffici" TargetMode="External"/><Relationship Id="rId417" Type="http://schemas.openxmlformats.org/officeDocument/2006/relationships/hyperlink" Target="http://www.fr.camcom.it/content/articolazione-degli-uffici" TargetMode="External"/><Relationship Id="rId418" Type="http://schemas.openxmlformats.org/officeDocument/2006/relationships/hyperlink" Target="http://www.fr.camcom.it/content/telefono-e-posta-elettronica" TargetMode="External"/><Relationship Id="rId419" Type="http://schemas.openxmlformats.org/officeDocument/2006/relationships/hyperlink" Target="http://www.fr.camcom.it/content/sanzioni-amministrative" TargetMode="External"/><Relationship Id="rId420" Type="http://schemas.openxmlformats.org/officeDocument/2006/relationships/hyperlink" Target="http://www.fr.camcom.it/content/sedi-e-orari" TargetMode="External"/><Relationship Id="rId421" Type="http://schemas.openxmlformats.org/officeDocument/2006/relationships/hyperlink" Target="http://www.fr.camcom.it/content/articolazione-degli-uffici" TargetMode="External"/><Relationship Id="rId422" Type="http://schemas.openxmlformats.org/officeDocument/2006/relationships/hyperlink" Target="http://www.fr.camcom.it/content/articolazione-degli-uffici" TargetMode="External"/><Relationship Id="rId423" Type="http://schemas.openxmlformats.org/officeDocument/2006/relationships/hyperlink" Target="http://www.fr.camcom.it/content/articolazione-degli-uffici" TargetMode="External"/><Relationship Id="rId424" Type="http://schemas.openxmlformats.org/officeDocument/2006/relationships/hyperlink" Target="http://www.fr.camcom.it/content/articolazione-degli-uffici" TargetMode="External"/><Relationship Id="rId425" Type="http://schemas.openxmlformats.org/officeDocument/2006/relationships/hyperlink" Target="http://www.fr.camcom.it/index.phtml?Id_VMenu=105" TargetMode="External"/><Relationship Id="rId426" Type="http://schemas.openxmlformats.org/officeDocument/2006/relationships/hyperlink" Target="http://www.fr.camcom.it/content/sanzioni-amministrative" TargetMode="External"/><Relationship Id="rId427" Type="http://schemas.openxmlformats.org/officeDocument/2006/relationships/hyperlink" Target="http://www.fr.camcom.it/content/sedi-e-orari" TargetMode="External"/><Relationship Id="rId428" Type="http://schemas.openxmlformats.org/officeDocument/2006/relationships/hyperlink" Target="http://www.fr.camcom.it/content/articolazione-degli-uffici" TargetMode="External"/><Relationship Id="rId429" Type="http://schemas.openxmlformats.org/officeDocument/2006/relationships/hyperlink" Target="http://www.fr.camcom.it/content/articolazione-degli-uffici" TargetMode="External"/><Relationship Id="rId430" Type="http://schemas.openxmlformats.org/officeDocument/2006/relationships/hyperlink" Target="http://www.fr.camcom.it/content/telefono-e-posta-elettronica" TargetMode="External"/><Relationship Id="rId431" Type="http://schemas.openxmlformats.org/officeDocument/2006/relationships/hyperlink" Target="http://www.fr.camcom.it/content/articolazione-degli-uffici" TargetMode="External"/><Relationship Id="rId432" Type="http://schemas.openxmlformats.org/officeDocument/2006/relationships/hyperlink" Target="http://www.fr.camcom.it/content/sedi-e-orari" TargetMode="External"/><Relationship Id="rId433" Type="http://schemas.openxmlformats.org/officeDocument/2006/relationships/hyperlink" Target="http://www.fr.camcom.it/content/marchio-di-garanzia-camerale" TargetMode="External"/><Relationship Id="rId434" Type="http://schemas.openxmlformats.org/officeDocument/2006/relationships/hyperlink" Target="http://www.fr.camcom.it/content/marchio-di-garanzia-camerale" TargetMode="External"/><Relationship Id="rId435" Type="http://schemas.openxmlformats.org/officeDocument/2006/relationships/hyperlink" Target="http://www.fr.camcom.it/content/articolazione-degli-uffici" TargetMode="External"/><Relationship Id="rId436" Type="http://schemas.openxmlformats.org/officeDocument/2006/relationships/hyperlink" Target="http://www.fr.camcom.it/content/articolazione-degli-uffici" TargetMode="External"/><Relationship Id="rId437" Type="http://schemas.openxmlformats.org/officeDocument/2006/relationships/hyperlink" Target="http://www.fr.camcom.it/content/telefono-e-posta-elettronica" TargetMode="External"/><Relationship Id="rId438" Type="http://schemas.openxmlformats.org/officeDocument/2006/relationships/hyperlink" Target="http://www.fr.camcom.it/content/sanzioni-amministrative" TargetMode="External"/><Relationship Id="rId439" Type="http://schemas.openxmlformats.org/officeDocument/2006/relationships/hyperlink" Target="http://www.fr.camcom.it/content/sedi-e-orari" TargetMode="External"/><Relationship Id="rId440" Type="http://schemas.openxmlformats.org/officeDocument/2006/relationships/hyperlink" Target="http://www.fr.camcom.it/content/commissione-clausole-vessatorie" TargetMode="External"/><Relationship Id="rId441" Type="http://schemas.openxmlformats.org/officeDocument/2006/relationships/hyperlink" Target="http://www.fr.camcom.it/content/commissione-clausole-vessatorie" TargetMode="External"/><Relationship Id="rId442" Type="http://schemas.openxmlformats.org/officeDocument/2006/relationships/hyperlink" Target="http://www.fr.camcom.it/content/articolazione-degli-uffici" TargetMode="External"/><Relationship Id="rId443" Type="http://schemas.openxmlformats.org/officeDocument/2006/relationships/hyperlink" Target="http://www.fr.camcom.it/content/articolazione-degli-uffici" TargetMode="External"/><Relationship Id="rId444" Type="http://schemas.openxmlformats.org/officeDocument/2006/relationships/hyperlink" Target="http://www.fr.camcom.it/content/telefono-e-posta-elettronica" TargetMode="External"/><Relationship Id="rId445" Type="http://schemas.openxmlformats.org/officeDocument/2006/relationships/hyperlink" Target="http://www.fr.camcom.it/content/sanzioni-amministrative" TargetMode="External"/><Relationship Id="rId446" Type="http://schemas.openxmlformats.org/officeDocument/2006/relationships/hyperlink" Target="http://www.fr.camcom.it/content/sedi-e-orari" TargetMode="External"/><Relationship Id="rId447" Type="http://schemas.openxmlformats.org/officeDocument/2006/relationships/hyperlink" Target="http://www.fr.camcom.it/content/commissione-clausole-vessatorie" TargetMode="External"/><Relationship Id="rId448" Type="http://schemas.openxmlformats.org/officeDocument/2006/relationships/hyperlink" Target="http://www.fr.camcom.it/content/commissione-clausole-vessatorie" TargetMode="External"/><Relationship Id="rId449" Type="http://schemas.openxmlformats.org/officeDocument/2006/relationships/hyperlink" Target="http://www.fr.camcom.gov.it/content/dal-1deg-luglio-obbligatori-i-pagamenti-con-pagopa" TargetMode="External"/><Relationship Id="rId450" Type="http://schemas.openxmlformats.org/officeDocument/2006/relationships/hyperlink" Target="http://www.fr.camcom.it/content/articolazione-degli-uffici" TargetMode="External"/><Relationship Id="rId451" Type="http://schemas.openxmlformats.org/officeDocument/2006/relationships/hyperlink" Target="http://www.fr.camcom.it/content/telefono-e-posta-elettronica" TargetMode="External"/><Relationship Id="rId452" Type="http://schemas.openxmlformats.org/officeDocument/2006/relationships/hyperlink" Target="http://www.fr.camcom.it/content/sanzioni-amministrative" TargetMode="External"/><Relationship Id="rId453" Type="http://schemas.openxmlformats.org/officeDocument/2006/relationships/hyperlink" Target="http://www.fr.camcom.it/content/sedi-e-orari" TargetMode="External"/><Relationship Id="rId454" Type="http://schemas.openxmlformats.org/officeDocument/2006/relationships/hyperlink" Target="http://www.fr.camcom.gov.it/content/dal-1deg-luglio-obbligatori-i-pagamenti-con-pagopa" TargetMode="External"/><Relationship Id="rId455" Type="http://schemas.openxmlformats.org/officeDocument/2006/relationships/hyperlink" Target="http://www.fr.camcom.it/content/articolazione-degli-uffici" TargetMode="External"/><Relationship Id="rId456" Type="http://schemas.openxmlformats.org/officeDocument/2006/relationships/hyperlink" Target="http://www.fr.camcom.it/content/telefono-e-posta-elettronica" TargetMode="External"/><Relationship Id="rId457" Type="http://schemas.openxmlformats.org/officeDocument/2006/relationships/hyperlink" Target="http://www.fr.camcom.it/content/sanzioni-amministrative" TargetMode="External"/><Relationship Id="rId458" Type="http://schemas.openxmlformats.org/officeDocument/2006/relationships/hyperlink" Target="http://www.fr.camcom.it/content/sedi-e-orari" TargetMode="External"/><Relationship Id="rId459" Type="http://schemas.openxmlformats.org/officeDocument/2006/relationships/hyperlink" Target="http://www.impresa.gov.it/" TargetMode="External"/><Relationship Id="rId460" Type="http://schemas.openxmlformats.org/officeDocument/2006/relationships/hyperlink" Target="http://www.fr.camcom.gov.it/content/dal-1deg-luglio-obbligatori-i-pagamenti-con-pagopa" TargetMode="External"/><Relationship Id="rId461" Type="http://schemas.openxmlformats.org/officeDocument/2006/relationships/hyperlink" Target="http://www.fr.camcom.it/content/articolazione-degli-uffici" TargetMode="External"/><Relationship Id="rId462" Type="http://schemas.openxmlformats.org/officeDocument/2006/relationships/hyperlink" Target="http://www.fr.camcom.it/content/telefono-e-posta-elettronica" TargetMode="External"/><Relationship Id="rId463" Type="http://schemas.openxmlformats.org/officeDocument/2006/relationships/hyperlink" Target="http://www.fr.camcom.it/content/sanzioni-amministrative" TargetMode="External"/><Relationship Id="rId464" Type="http://schemas.openxmlformats.org/officeDocument/2006/relationships/hyperlink" Target="http://www.fr.camcom.it/content/sedi-e-orari" TargetMode="External"/><Relationship Id="rId465" Type="http://schemas.openxmlformats.org/officeDocument/2006/relationships/hyperlink" Target="http://www.fr.camcom.it/content/articolazione-degli-uffici" TargetMode="External"/><Relationship Id="rId466" Type="http://schemas.openxmlformats.org/officeDocument/2006/relationships/hyperlink" Target="http://www.fr.camcom.it/content/telefono-e-posta-elettronica" TargetMode="External"/><Relationship Id="rId467" Type="http://schemas.openxmlformats.org/officeDocument/2006/relationships/hyperlink" Target="http://www.fr.camcom.it/content/sanzioni-amministrative" TargetMode="External"/><Relationship Id="rId468" Type="http://schemas.openxmlformats.org/officeDocument/2006/relationships/hyperlink" Target="http://www.fr.camcom.it/content/sedi-e-orari" TargetMode="External"/><Relationship Id="rId469" Type="http://schemas.openxmlformats.org/officeDocument/2006/relationships/hyperlink" Target="http://www.fr.camcom.it/" TargetMode="External"/><Relationship Id="rId470" Type="http://schemas.openxmlformats.org/officeDocument/2006/relationships/hyperlink" Target="http://www.fr.camcom.it/content/camera-arbitrale" TargetMode="External"/><Relationship Id="rId471" Type="http://schemas.openxmlformats.org/officeDocument/2006/relationships/hyperlink" Target="http://www.fr.camcom.it/content/camera-arbitrale" TargetMode="External"/><Relationship Id="rId472" Type="http://schemas.openxmlformats.org/officeDocument/2006/relationships/hyperlink" Target="http://www.fr.camcom.it/content/articolazione-degli-uffici" TargetMode="External"/><Relationship Id="rId473" Type="http://schemas.openxmlformats.org/officeDocument/2006/relationships/hyperlink" Target="http://www.fr.camcom.it/content/articolazione-degli-uffici" TargetMode="External"/><Relationship Id="rId474" Type="http://schemas.openxmlformats.org/officeDocument/2006/relationships/hyperlink" Target="http://www.fr.camcom.it/content/telefono-e-posta-elettronica" TargetMode="External"/><Relationship Id="rId475" Type="http://schemas.openxmlformats.org/officeDocument/2006/relationships/hyperlink" Target="http://www.fr.camcom.it/content/articolazione-degli-uffici" TargetMode="External"/><Relationship Id="rId476" Type="http://schemas.openxmlformats.org/officeDocument/2006/relationships/hyperlink" Target="http://www.fr.camcom.it/content/sedi-e-orari" TargetMode="External"/><Relationship Id="rId477" Type="http://schemas.openxmlformats.org/officeDocument/2006/relationships/hyperlink" Target="http://www.fr.camcom.it/" TargetMode="External"/><Relationship Id="rId478" Type="http://schemas.openxmlformats.org/officeDocument/2006/relationships/hyperlink" Target="http://www.fr.camcom.it/content/articolazione-degli-uffici" TargetMode="External"/><Relationship Id="rId479" Type="http://schemas.openxmlformats.org/officeDocument/2006/relationships/hyperlink" Target="http://www.fr.camcom.it/content/telefono-e-posta-elettronica" TargetMode="External"/><Relationship Id="rId480" Type="http://schemas.openxmlformats.org/officeDocument/2006/relationships/hyperlink" Target="http://www.fr.camcom.it/content/studi-e-statistica" TargetMode="External"/><Relationship Id="rId481" Type="http://schemas.openxmlformats.org/officeDocument/2006/relationships/hyperlink" Target="http://www.fr.camcom.it/content/sedi-e-orari" TargetMode="External"/><Relationship Id="rId482" Type="http://schemas.openxmlformats.org/officeDocument/2006/relationships/hyperlink" Target="http://www.fr.camcom.gov.it/content/dal-1deg-luglio-obbligatori-i-pagamenti-con-pagopa" TargetMode="External"/><Relationship Id="rId483" Type="http://schemas.openxmlformats.org/officeDocument/2006/relationships/hyperlink" Target="http://www.fr.camcom.it/content/articolazione-degli-uffici" TargetMode="External"/><Relationship Id="rId484" Type="http://schemas.openxmlformats.org/officeDocument/2006/relationships/hyperlink" Target="http://www.fr.camcom.it/content/modulistica" TargetMode="External"/><Relationship Id="rId485" Type="http://schemas.openxmlformats.org/officeDocument/2006/relationships/hyperlink" Target="http://www.fr.camcom.it/content/articolazione-degli-uffici" TargetMode="External"/><Relationship Id="rId486" Type="http://schemas.openxmlformats.org/officeDocument/2006/relationships/hyperlink" Target="http://www.fr.camcom.it/content/telefono-e-posta-elettronica" TargetMode="External"/><Relationship Id="rId487" Type="http://schemas.openxmlformats.org/officeDocument/2006/relationships/hyperlink" Target="http://www.fr.camcom.it/content/studi-e-statistica" TargetMode="External"/><Relationship Id="rId488" Type="http://schemas.openxmlformats.org/officeDocument/2006/relationships/hyperlink" Target="http://www.fr.camcom.it/content/sedi-e-orari" TargetMode="External"/><Relationship Id="rId489" Type="http://schemas.openxmlformats.org/officeDocument/2006/relationships/hyperlink" Target="http://www.fr.camcom.gov.it/content/dal-1deg-luglio-obbligatori-i-pagamenti-con-pagopa" TargetMode="External"/><Relationship Id="rId490" Type="http://schemas.openxmlformats.org/officeDocument/2006/relationships/hyperlink" Target="http://www.fr.camcom.it/content/articolazione-degli-uffici" TargetMode="External"/><Relationship Id="rId491" Type="http://schemas.openxmlformats.org/officeDocument/2006/relationships/hyperlink" Target="http://www.fr.camcom.it/content/modulistica" TargetMode="External"/><Relationship Id="rId492" Type="http://schemas.openxmlformats.org/officeDocument/2006/relationships/hyperlink" Target="http://www.fr.camcom.it/content/articolazione-degli-uffici" TargetMode="External"/><Relationship Id="rId493" Type="http://schemas.openxmlformats.org/officeDocument/2006/relationships/hyperlink" Target="http://www.fr.camcom.it/content/articolazione-degli-uffici" TargetMode="External"/><Relationship Id="rId494" Type="http://schemas.openxmlformats.org/officeDocument/2006/relationships/hyperlink" Target="http://www.fr.camcom.it/content/telefono-e-posta-elettronica" TargetMode="External"/><Relationship Id="rId495" Type="http://schemas.openxmlformats.org/officeDocument/2006/relationships/hyperlink" Target="http://www.fr.camcom.it/content/ufficio-protesti" TargetMode="External"/><Relationship Id="rId496" Type="http://schemas.openxmlformats.org/officeDocument/2006/relationships/hyperlink" Target="mailto:protesti@fr.camcom.it" TargetMode="External"/><Relationship Id="rId497" Type="http://schemas.openxmlformats.org/officeDocument/2006/relationships/hyperlink" Target="http://www.fr.camcom.it/content/sedi-e-orari" TargetMode="External"/><Relationship Id="rId498" Type="http://schemas.openxmlformats.org/officeDocument/2006/relationships/hyperlink" Target="http://www.fr.camcom.gov.it/content/dal-1deg-luglio-obbligatori-i-pagamenti-con-pagopa" TargetMode="External"/><Relationship Id="rId499" Type="http://schemas.openxmlformats.org/officeDocument/2006/relationships/hyperlink" Target="http://www.fr.camcom.it/content/articolazione-degli-uffici" TargetMode="External"/><Relationship Id="rId500" Type="http://schemas.openxmlformats.org/officeDocument/2006/relationships/hyperlink" Target="http://www.fr.camcom.it/content/modulistica" TargetMode="External"/><Relationship Id="rId501" Type="http://schemas.openxmlformats.org/officeDocument/2006/relationships/hyperlink" Target="http://www.fr.camcom.it/content/articolazione-degli-uffici" TargetMode="External"/><Relationship Id="rId502" Type="http://schemas.openxmlformats.org/officeDocument/2006/relationships/hyperlink" Target="http://www.fr.camcom.it/content/articolazione-degli-uffici" TargetMode="External"/><Relationship Id="rId503" Type="http://schemas.openxmlformats.org/officeDocument/2006/relationships/hyperlink" Target="http://www.fr.camcom.it/content/telefono-e-posta-elettronica" TargetMode="External"/><Relationship Id="rId504" Type="http://schemas.openxmlformats.org/officeDocument/2006/relationships/hyperlink" Target="http://www.fr.camcom.it/content/ufficio-protesti" TargetMode="External"/><Relationship Id="rId505" Type="http://schemas.openxmlformats.org/officeDocument/2006/relationships/hyperlink" Target="mailto:protesti@fr.camcom.it" TargetMode="External"/><Relationship Id="rId506" Type="http://schemas.openxmlformats.org/officeDocument/2006/relationships/hyperlink" Target="http://www.fr.camcom.it/content/sedi-e-orari" TargetMode="External"/><Relationship Id="rId507" Type="http://schemas.openxmlformats.org/officeDocument/2006/relationships/hyperlink" Target="http://www.fr.camcom.gov.it/content/dal-1deg-luglio-obbligatori-i-pagamenti-con-pagopa" TargetMode="External"/><Relationship Id="rId508" Type="http://schemas.openxmlformats.org/officeDocument/2006/relationships/hyperlink" Target="http://www.fr.camcom.it/content/articolazione-degli-uffici" TargetMode="External"/><Relationship Id="rId509" Type="http://schemas.openxmlformats.org/officeDocument/2006/relationships/hyperlink" Target="http://www.fr.camcom.it/content/modulistica" TargetMode="External"/><Relationship Id="rId510" Type="http://schemas.openxmlformats.org/officeDocument/2006/relationships/hyperlink" Target="http://www.fr.camcom.it/content/articolazione-degli-uffici" TargetMode="External"/><Relationship Id="rId511" Type="http://schemas.openxmlformats.org/officeDocument/2006/relationships/hyperlink" Target="http://www.fr.camcom.it/content/articolazione-degli-uffici" TargetMode="External"/><Relationship Id="rId512" Type="http://schemas.openxmlformats.org/officeDocument/2006/relationships/hyperlink" Target="http://www.fr.camcom.it/content/telefono-e-posta-elettronica" TargetMode="External"/><Relationship Id="rId513" Type="http://schemas.openxmlformats.org/officeDocument/2006/relationships/hyperlink" Target="http://www.fr.camcom.it/content/ufficio-protesti" TargetMode="External"/><Relationship Id="rId514" Type="http://schemas.openxmlformats.org/officeDocument/2006/relationships/hyperlink" Target="mailto:protesti@fr.camcom.it" TargetMode="External"/><Relationship Id="rId515" Type="http://schemas.openxmlformats.org/officeDocument/2006/relationships/hyperlink" Target="http://www.fr.camcom.it/content/sedi-e-orari" TargetMode="External"/><Relationship Id="rId516" Type="http://schemas.openxmlformats.org/officeDocument/2006/relationships/hyperlink" Target="http://www.fr.camcom.gov.it/content/dal-1deg-luglio-obbligatori-i-pagamenti-con-pagopa" TargetMode="External"/><Relationship Id="rId517" Type="http://schemas.openxmlformats.org/officeDocument/2006/relationships/hyperlink" Target="http://www.fr.camcom.it/content/articolazione-degli-uffici" TargetMode="External"/><Relationship Id="rId518" Type="http://schemas.openxmlformats.org/officeDocument/2006/relationships/hyperlink" Target="http://www.fr.camcom.it/content/modulistica" TargetMode="External"/><Relationship Id="rId519" Type="http://schemas.openxmlformats.org/officeDocument/2006/relationships/hyperlink" Target="http://www.fr.camcom.it/content/articolazione-degli-uffici" TargetMode="External"/><Relationship Id="rId520" Type="http://schemas.openxmlformats.org/officeDocument/2006/relationships/hyperlink" Target="http://www.fr.camcom.it/content/articolazione-degli-uffici" TargetMode="External"/><Relationship Id="rId521" Type="http://schemas.openxmlformats.org/officeDocument/2006/relationships/hyperlink" Target="http://www.fr.camcom.it/content/telefono-e-posta-elettronica" TargetMode="External"/><Relationship Id="rId522" Type="http://schemas.openxmlformats.org/officeDocument/2006/relationships/hyperlink" Target="http://www.fr.camcom.it/content/ufficio-protesti" TargetMode="External"/><Relationship Id="rId523" Type="http://schemas.openxmlformats.org/officeDocument/2006/relationships/hyperlink" Target="mailto:protesti@fr.camcom.it" TargetMode="External"/><Relationship Id="rId524" Type="http://schemas.openxmlformats.org/officeDocument/2006/relationships/hyperlink" Target="http://www.fr.camcom.it/content/sedi-e-orari" TargetMode="External"/><Relationship Id="rId525" Type="http://schemas.openxmlformats.org/officeDocument/2006/relationships/hyperlink" Target="http://www.fr.camcom.gov.it/content/dal-1deg-luglio-obbligatori-i-pagamenti-con-pagopa" TargetMode="External"/><Relationship Id="rId526" Type="http://schemas.openxmlformats.org/officeDocument/2006/relationships/hyperlink" Target="http://www.fr.camcom.it/content/articolazione-degli-uffici" TargetMode="External"/><Relationship Id="rId527" Type="http://schemas.openxmlformats.org/officeDocument/2006/relationships/hyperlink" Target="http://www.fr.camcom.it/content/modulistica" TargetMode="External"/><Relationship Id="rId528" Type="http://schemas.openxmlformats.org/officeDocument/2006/relationships/hyperlink" Target="http://www.fr.camcom.it/content/articolazione-degli-uffici" TargetMode="External"/><Relationship Id="rId529" Type="http://schemas.openxmlformats.org/officeDocument/2006/relationships/hyperlink" Target="http://www.fr.camcom.it/content/telefono-e-posta-elettronica" TargetMode="External"/><Relationship Id="rId530" Type="http://schemas.openxmlformats.org/officeDocument/2006/relationships/hyperlink" Target="mailto:diritto.annuale@fr.camcom.it" TargetMode="External"/><Relationship Id="rId531" Type="http://schemas.openxmlformats.org/officeDocument/2006/relationships/hyperlink" Target="http://www.fr.camcom.it/content/sedi-e-orari" TargetMode="External"/><Relationship Id="rId532" Type="http://schemas.openxmlformats.org/officeDocument/2006/relationships/hyperlink" Target="http://www.fr.camcom.it/content/articolazione-degli-uffici" TargetMode="External"/><Relationship Id="rId533" Type="http://schemas.openxmlformats.org/officeDocument/2006/relationships/hyperlink" Target="http://www.fr.camcom.it/content/diritto-annuale" TargetMode="External"/><Relationship Id="rId534" Type="http://schemas.openxmlformats.org/officeDocument/2006/relationships/hyperlink" Target="http://www.fr.camcom.it/content/diritto-annuale" TargetMode="External"/><Relationship Id="rId535" Type="http://schemas.openxmlformats.org/officeDocument/2006/relationships/hyperlink" Target="http://www.fr.camcom.it/content/articolazione-degli-uffici" TargetMode="External"/><Relationship Id="rId536" Type="http://schemas.openxmlformats.org/officeDocument/2006/relationships/hyperlink" Target="http://www.fr.camcom.it/content/articolazione-degli-uffici" TargetMode="External"/><Relationship Id="rId537" Type="http://schemas.openxmlformats.org/officeDocument/2006/relationships/hyperlink" Target="http://www.fr.camcom.it/content/telefono-e-posta-elettronica" TargetMode="External"/><Relationship Id="rId538" Type="http://schemas.openxmlformats.org/officeDocument/2006/relationships/hyperlink" Target="http://www.fr.camcom.it/content/articolazione-degli-uffici" TargetMode="External"/><Relationship Id="rId539" Type="http://schemas.openxmlformats.org/officeDocument/2006/relationships/hyperlink" Target="mailto:diritto.annuale@fr.camcom.it" TargetMode="External"/><Relationship Id="rId540" Type="http://schemas.openxmlformats.org/officeDocument/2006/relationships/hyperlink" Target="http://www.fr.camcom.it/content/sedi-e-orari" TargetMode="External"/><Relationship Id="rId541" Type="http://schemas.openxmlformats.org/officeDocument/2006/relationships/hyperlink" Target="http://www.fr.camcom.it/content/articolazione-degli-uffici" TargetMode="External"/><Relationship Id="rId542" Type="http://schemas.openxmlformats.org/officeDocument/2006/relationships/hyperlink" Target="http://www.fr.camcom.it/content/diritto-annuale" TargetMode="External"/><Relationship Id="rId543" Type="http://schemas.openxmlformats.org/officeDocument/2006/relationships/hyperlink" Target="http://www.fr.camcom.it/content/articolazione-degli-uffici" TargetMode="External"/><Relationship Id="rId544" Type="http://schemas.openxmlformats.org/officeDocument/2006/relationships/hyperlink" Target="http://www.fr.camcom.it/content/articolazione-degli-uffici" TargetMode="External"/><Relationship Id="rId545" Type="http://schemas.openxmlformats.org/officeDocument/2006/relationships/hyperlink" Target="http://www.fr.camcom.it/content/telefono-e-posta-elettronica" TargetMode="External"/><Relationship Id="rId546" Type="http://schemas.openxmlformats.org/officeDocument/2006/relationships/hyperlink" Target="http://www.fr.camcom.it/content/articolazione-degli-uffici" TargetMode="External"/><Relationship Id="rId547" Type="http://schemas.openxmlformats.org/officeDocument/2006/relationships/hyperlink" Target="mailto:diritto.annuale@fr.camcom.it" TargetMode="External"/><Relationship Id="rId548" Type="http://schemas.openxmlformats.org/officeDocument/2006/relationships/hyperlink" Target="http://www.fr.camcom.it/content/sedi-e-orari" TargetMode="External"/><Relationship Id="rId549" Type="http://schemas.openxmlformats.org/officeDocument/2006/relationships/hyperlink" Target="http://www.fr.camcom.it/content/articolazione-degli-uffici" TargetMode="External"/><Relationship Id="rId550" Type="http://schemas.openxmlformats.org/officeDocument/2006/relationships/hyperlink" Target="http://www.fr.camcom.it/content/diritto-annuale" TargetMode="External"/><Relationship Id="rId551" Type="http://schemas.openxmlformats.org/officeDocument/2006/relationships/hyperlink" Target="http://www.fr.camcom.it/content/articolazione-degli-uffici" TargetMode="External"/><Relationship Id="rId552" Type="http://schemas.openxmlformats.org/officeDocument/2006/relationships/hyperlink" Target="http://www.fr.camcom.it/content/articolazione-degli-uffici" TargetMode="External"/><Relationship Id="rId553" Type="http://schemas.openxmlformats.org/officeDocument/2006/relationships/hyperlink" Target="http://www.fr.camcom.it/content/telefono-e-posta-elettronica" TargetMode="External"/><Relationship Id="rId554" Type="http://schemas.openxmlformats.org/officeDocument/2006/relationships/hyperlink" Target="http://www.fr.camcom.it/index.phtml?Id_VMenu=384" TargetMode="External"/><Relationship Id="rId555" Type="http://schemas.openxmlformats.org/officeDocument/2006/relationships/hyperlink" Target="mailto:diritto.annuale@fr.camcom.it" TargetMode="External"/><Relationship Id="rId556" Type="http://schemas.openxmlformats.org/officeDocument/2006/relationships/hyperlink" Target="http://www.fr.camcom.it/content/sedi-e-orari" TargetMode="External"/><Relationship Id="rId557" Type="http://schemas.openxmlformats.org/officeDocument/2006/relationships/hyperlink" Target="http://www.fr.camcom.it/content/articolazione-degli-uffici" TargetMode="External"/><Relationship Id="rId558" Type="http://schemas.openxmlformats.org/officeDocument/2006/relationships/hyperlink" Target="http://www.fr.camcom.it/content/articolazione-degli-uffici" TargetMode="External"/><Relationship Id="rId559" Type="http://schemas.openxmlformats.org/officeDocument/2006/relationships/hyperlink" Target="http://www.fr.camcom.it/content/articolazione-degli-uffici" TargetMode="External"/><Relationship Id="rId560" Type="http://schemas.openxmlformats.org/officeDocument/2006/relationships/hyperlink" Target="http://www.fr.camcom.it/content/telefono-e-posta-elettronica" TargetMode="External"/><Relationship Id="rId561" Type="http://schemas.openxmlformats.org/officeDocument/2006/relationships/hyperlink" Target="http://www.fr.camcom.it/content/articolazione-degli-uffici" TargetMode="External"/><Relationship Id="rId562" Type="http://schemas.openxmlformats.org/officeDocument/2006/relationships/hyperlink" Target="mailto:ragioneria@fr.camcom.it" TargetMode="External"/><Relationship Id="rId563" Type="http://schemas.openxmlformats.org/officeDocument/2006/relationships/hyperlink" Target="http://www.fr.camcom.it/content/sedi-e-orari" TargetMode="External"/><Relationship Id="rId564" Type="http://schemas.openxmlformats.org/officeDocument/2006/relationships/hyperlink" Target="http://www.fr.camcom.it/content/articolazione-degli-uffici" TargetMode="External"/><Relationship Id="rId565" Type="http://schemas.openxmlformats.org/officeDocument/2006/relationships/hyperlink" Target="http://www.fr.camcom.it/content/articolazione-degli-uffici" TargetMode="External"/><Relationship Id="rId566" Type="http://schemas.openxmlformats.org/officeDocument/2006/relationships/hyperlink" Target="http://www.fr.camcom.it/content/articolazione-degli-uffici" TargetMode="External"/><Relationship Id="rId567" Type="http://schemas.openxmlformats.org/officeDocument/2006/relationships/hyperlink" Target="http://www.fr.camcom.it/content/telefono-e-posta-elettronica" TargetMode="External"/><Relationship Id="rId568" Type="http://schemas.openxmlformats.org/officeDocument/2006/relationships/hyperlink" Target="mailto:ragioneria@fr.camcom.it" TargetMode="External"/><Relationship Id="rId569" Type="http://schemas.openxmlformats.org/officeDocument/2006/relationships/hyperlink" Target="http://www.fr.camcom.it/content/sedi-e-orari" TargetMode="External"/><Relationship Id="rId570" Type="http://schemas.openxmlformats.org/officeDocument/2006/relationships/hyperlink" Target="http://www.fr.camcom.it/content/articolazione-degli-uffici" TargetMode="External"/><Relationship Id="rId571" Type="http://schemas.openxmlformats.org/officeDocument/2006/relationships/hyperlink" Target="http://www.fr.camcom.it/content/articolazione-degli-uffici" TargetMode="External"/><Relationship Id="rId572" Type="http://schemas.openxmlformats.org/officeDocument/2006/relationships/hyperlink" Target="http://www.fr.camcom.it/content/articolazione-degli-uffici" TargetMode="External"/><Relationship Id="rId573" Type="http://schemas.openxmlformats.org/officeDocument/2006/relationships/hyperlink" Target="http://www.fr.camcom.it/content/telefono-e-posta-elettronica" TargetMode="External"/><Relationship Id="rId574" Type="http://schemas.openxmlformats.org/officeDocument/2006/relationships/hyperlink" Target="mailto:ragioneria@fr.camcom.it" TargetMode="External"/><Relationship Id="rId575" Type="http://schemas.openxmlformats.org/officeDocument/2006/relationships/hyperlink" Target="http://www.fr.camcom.it/content/sedi-e-orari" TargetMode="External"/><Relationship Id="rId576" Type="http://schemas.openxmlformats.org/officeDocument/2006/relationships/hyperlink" Target="http://www.fr.camcom.it/content/articolazione-degli-uffici" TargetMode="External"/><Relationship Id="rId577" Type="http://schemas.openxmlformats.org/officeDocument/2006/relationships/hyperlink" Target="http://www.fr.camcom.it/content/articolazione-degli-uffici" TargetMode="External"/><Relationship Id="rId578" Type="http://schemas.openxmlformats.org/officeDocument/2006/relationships/hyperlink" Target="http://www.fr.camcom.it/content/articolazione-degli-uffici" TargetMode="External"/><Relationship Id="rId579" Type="http://schemas.openxmlformats.org/officeDocument/2006/relationships/hyperlink" Target="http://www.fr.camcom.it/content/telefono-e-posta-elettronica" TargetMode="External"/><Relationship Id="rId580" Type="http://schemas.openxmlformats.org/officeDocument/2006/relationships/hyperlink" Target="http://www.fr.camcom.it/content/agricoltura" TargetMode="External"/><Relationship Id="rId581" Type="http://schemas.openxmlformats.org/officeDocument/2006/relationships/hyperlink" Target="http://www.fr.camcom.it/content/agricoltura" TargetMode="External"/><Relationship Id="rId582" Type="http://schemas.openxmlformats.org/officeDocument/2006/relationships/hyperlink" Target="mailto:agricoltura@fr.legalmail.camcom.it%0D" TargetMode="External"/><Relationship Id="rId583" Type="http://schemas.openxmlformats.org/officeDocument/2006/relationships/hyperlink" Target="http://www.fr.camcom.it/content/sedi-e-orari" TargetMode="External"/><Relationship Id="rId584" Type="http://schemas.openxmlformats.org/officeDocument/2006/relationships/hyperlink" Target="http://www.fr.camcom.it/" TargetMode="External"/><Relationship Id="rId585" Type="http://schemas.openxmlformats.org/officeDocument/2006/relationships/hyperlink" Target="http://www.fr.camcom.gov.it/content/dal-1deg-luglio-obbligatori-i-pagamenti-con-pagopa" TargetMode="External"/><Relationship Id="rId586" Type="http://schemas.openxmlformats.org/officeDocument/2006/relationships/hyperlink" Target="http://www.fr.camcom.it/content/articolazione-degli-uffici" TargetMode="External"/><Relationship Id="rId587" Type="http://schemas.openxmlformats.org/officeDocument/2006/relationships/hyperlink" Target="http://www.fr.camcom.it/content/articolazione-degli-uffici" TargetMode="External"/><Relationship Id="rId588" Type="http://schemas.openxmlformats.org/officeDocument/2006/relationships/hyperlink" Target="http://www.fr.camcom.it/content/telefono-e-posta-elettronica" TargetMode="External"/><Relationship Id="rId589" Type="http://schemas.openxmlformats.org/officeDocument/2006/relationships/hyperlink" Target="http://www.fr.camcom.it/content/agricoltura" TargetMode="External"/><Relationship Id="rId590" Type="http://schemas.openxmlformats.org/officeDocument/2006/relationships/hyperlink" Target="http://www.fr.camcom.it/content/agricoltura" TargetMode="External"/><Relationship Id="rId591" Type="http://schemas.openxmlformats.org/officeDocument/2006/relationships/hyperlink" Target="mailto:agricoltura@fr.legalmail.camcom.it%0D" TargetMode="External"/><Relationship Id="rId592" Type="http://schemas.openxmlformats.org/officeDocument/2006/relationships/hyperlink" Target="http://www.fr.camcom.it/content/sedi-e-orari" TargetMode="External"/><Relationship Id="rId593" Type="http://schemas.openxmlformats.org/officeDocument/2006/relationships/hyperlink" Target="http://www.fr.camcom.it/" TargetMode="External"/><Relationship Id="rId594" Type="http://schemas.openxmlformats.org/officeDocument/2006/relationships/hyperlink" Target="http://www.fr.camcom.gov.it/content/dal-1deg-luglio-obbligatori-i-pagamenti-con-pagopa" TargetMode="External"/><Relationship Id="rId595" Type="http://schemas.openxmlformats.org/officeDocument/2006/relationships/hyperlink" Target="http://www.fr.camcom.it/content/articolazione-degli-uffici" TargetMode="External"/><Relationship Id="rId596" Type="http://schemas.openxmlformats.org/officeDocument/2006/relationships/hyperlink" Target="http://www.fr.camcom.it/content/modulistica" TargetMode="External"/><Relationship Id="rId597" Type="http://schemas.openxmlformats.org/officeDocument/2006/relationships/hyperlink" Target="http://www.fr.camcom.it/content/articolazione-degli-uffici" TargetMode="External"/><Relationship Id="rId598" Type="http://schemas.openxmlformats.org/officeDocument/2006/relationships/hyperlink" Target="http://www.fr.camcom.it/content/articolazione-degli-uffici" TargetMode="External"/><Relationship Id="rId599" Type="http://schemas.openxmlformats.org/officeDocument/2006/relationships/hyperlink" Target="http://www.fr.camcom.it/content/telefono-e-posta-elettronica" TargetMode="External"/><Relationship Id="rId600" Type="http://schemas.openxmlformats.org/officeDocument/2006/relationships/hyperlink" Target="http://www.fr.camcom.it/content/agricoltura" TargetMode="External"/><Relationship Id="rId601" Type="http://schemas.openxmlformats.org/officeDocument/2006/relationships/hyperlink" Target="http://www.fr.camcom.it/content/agricoltura" TargetMode="External"/><Relationship Id="rId602" Type="http://schemas.openxmlformats.org/officeDocument/2006/relationships/hyperlink" Target="mailto:agricoltura@fr.legalmail.camcom.it%0D" TargetMode="External"/><Relationship Id="rId603" Type="http://schemas.openxmlformats.org/officeDocument/2006/relationships/hyperlink" Target="http://www.fr.camcom.it/content/sedi-e-orari" TargetMode="External"/><Relationship Id="rId604" Type="http://schemas.openxmlformats.org/officeDocument/2006/relationships/hyperlink" Target="http://www.fr.camcom.it/" TargetMode="External"/><Relationship Id="rId605" Type="http://schemas.openxmlformats.org/officeDocument/2006/relationships/hyperlink" Target="http://www.fr.camcom.gov.it/content/dal-1deg-luglio-obbligatori-i-pagamenti-con-pagopa" TargetMode="External"/><Relationship Id="rId606" Type="http://schemas.openxmlformats.org/officeDocument/2006/relationships/hyperlink" Target="http://www.fr.camcom.it/content/articolazione-degli-uffici" TargetMode="External"/><Relationship Id="rId607" Type="http://schemas.openxmlformats.org/officeDocument/2006/relationships/hyperlink" Target="http://www.fr.camcom.it/content/modulistica" TargetMode="External"/><Relationship Id="rId608" Type="http://schemas.openxmlformats.org/officeDocument/2006/relationships/hyperlink" Target="http://www.fr.camcom.it/content/articolazione-degli-uffici" TargetMode="External"/><Relationship Id="rId609" Type="http://schemas.openxmlformats.org/officeDocument/2006/relationships/hyperlink" Target="http://www.fr.camcom.it/content/articolazione-degli-uffici" TargetMode="External"/><Relationship Id="rId610" Type="http://schemas.openxmlformats.org/officeDocument/2006/relationships/hyperlink" Target="http://www.fr.camcom.it/content/telefono-e-posta-elettronica" TargetMode="External"/><Relationship Id="rId611" Type="http://schemas.openxmlformats.org/officeDocument/2006/relationships/hyperlink" Target="mailto:agricoltura@fr.legalmail.camcom.it%0D" TargetMode="External"/><Relationship Id="rId612" Type="http://schemas.openxmlformats.org/officeDocument/2006/relationships/hyperlink" Target="http://www.fr.camcom.it/content/sedi-e-orari" TargetMode="External"/><Relationship Id="rId613" Type="http://schemas.openxmlformats.org/officeDocument/2006/relationships/hyperlink" Target="http://www.fr.camcom.it/" TargetMode="External"/><Relationship Id="rId614" Type="http://schemas.openxmlformats.org/officeDocument/2006/relationships/hyperlink" Target="http://www.fr.camcom.gov.it/content/dal-1deg-luglio-obbligatori-i-pagamenti-con-pagopa" TargetMode="External"/><Relationship Id="rId615" Type="http://schemas.openxmlformats.org/officeDocument/2006/relationships/hyperlink" Target="http://www.fr.camcom.it/content/articolazione-degli-uffici" TargetMode="External"/><Relationship Id="rId616" Type="http://schemas.openxmlformats.org/officeDocument/2006/relationships/hyperlink" Target="http://www.fr.camcom.it/content/modulistica" TargetMode="External"/><Relationship Id="rId617" Type="http://schemas.openxmlformats.org/officeDocument/2006/relationships/hyperlink" Target="http://www.fr.camcom.it/content/articolazione-degli-uffici" TargetMode="External"/><Relationship Id="rId618" Type="http://schemas.openxmlformats.org/officeDocument/2006/relationships/hyperlink" Target="http://www.fr.camcom.it/content/articolazione-degli-uffici" TargetMode="External"/><Relationship Id="rId619" Type="http://schemas.openxmlformats.org/officeDocument/2006/relationships/hyperlink" Target="http://www.fr.camcom.it/content/agricoltura" TargetMode="External"/><Relationship Id="rId620" Type="http://schemas.openxmlformats.org/officeDocument/2006/relationships/hyperlink" Target="http://www.fr.camcom.it/content/agricoltura" TargetMode="External"/><Relationship Id="rId621" Type="http://schemas.openxmlformats.org/officeDocument/2006/relationships/hyperlink" Target="mailto:agricoltura@fr.legalmail.camcom.it%0D" TargetMode="External"/><Relationship Id="rId622" Type="http://schemas.openxmlformats.org/officeDocument/2006/relationships/hyperlink" Target="http://www.fr.camcom.it/content/sedi-e-orari" TargetMode="External"/><Relationship Id="rId623" Type="http://schemas.openxmlformats.org/officeDocument/2006/relationships/hyperlink" Target="http://www.fr.camcom.it/" TargetMode="External"/><Relationship Id="rId624" Type="http://schemas.openxmlformats.org/officeDocument/2006/relationships/hyperlink" Target="http://www.fr.camcom.gov.it/content/dal-1deg-luglio-obbligatori-i-pagamenti-con-pagopa" TargetMode="External"/><Relationship Id="rId625" Type="http://schemas.openxmlformats.org/officeDocument/2006/relationships/hyperlink" Target="http://www.fr.camcom.it/content/articolazione-degli-uffici" TargetMode="External"/><Relationship Id="rId626" Type="http://schemas.openxmlformats.org/officeDocument/2006/relationships/hyperlink" Target="http://www.fr.camcom.it/content/modulistica" TargetMode="External"/><Relationship Id="rId627" Type="http://schemas.openxmlformats.org/officeDocument/2006/relationships/hyperlink" Target="http://www.fr.camcom.it/content/articolazione-degli-uffici" TargetMode="External"/><Relationship Id="rId628" Type="http://schemas.openxmlformats.org/officeDocument/2006/relationships/hyperlink" Target="http://www.fr.camcom.it/content/articolazione-degli-uffici" TargetMode="External"/><Relationship Id="rId629" Type="http://schemas.openxmlformats.org/officeDocument/2006/relationships/hyperlink" Target="http://www.fr.camcom.it/content/agricoltura" TargetMode="External"/><Relationship Id="rId630" Type="http://schemas.openxmlformats.org/officeDocument/2006/relationships/hyperlink" Target="http://www.fr.camcom.it/content/agricoltura" TargetMode="External"/><Relationship Id="rId631" Type="http://schemas.openxmlformats.org/officeDocument/2006/relationships/hyperlink" Target="mailto:agricoltura@fr.legalmail.camcom.it%0D" TargetMode="External"/><Relationship Id="rId632" Type="http://schemas.openxmlformats.org/officeDocument/2006/relationships/hyperlink" Target="http://www.fr.camcom.it/content/sedi-e-orari" TargetMode="External"/><Relationship Id="rId633" Type="http://schemas.openxmlformats.org/officeDocument/2006/relationships/hyperlink" Target="http://www.fr.camcom.it/" TargetMode="External"/><Relationship Id="rId634" Type="http://schemas.openxmlformats.org/officeDocument/2006/relationships/hyperlink" Target="http://www.fr.camcom.gov.it/content/dal-1deg-luglio-obbligatori-i-pagamenti-con-pagopa" TargetMode="External"/><Relationship Id="rId635" Type="http://schemas.openxmlformats.org/officeDocument/2006/relationships/hyperlink" Target="http://www.fr.camcom.it/content/articolazione-degli-uffici" TargetMode="External"/><Relationship Id="rId636" Type="http://schemas.openxmlformats.org/officeDocument/2006/relationships/hyperlink" Target="http://www.fr.camcom.it/content/modulistica" TargetMode="External"/><Relationship Id="rId637" Type="http://schemas.openxmlformats.org/officeDocument/2006/relationships/footer" Target="footer1.xml"/><Relationship Id="rId638" Type="http://schemas.openxmlformats.org/officeDocument/2006/relationships/numbering" Target="numbering.xml"/><Relationship Id="rId639" Type="http://schemas.openxmlformats.org/officeDocument/2006/relationships/fontTable" Target="fontTable.xml"/><Relationship Id="rId6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06:00Z</dcterms:created>
  <dc:creator>cciaa Frosinone</dc:creator>
  <dc:description/>
  <cp:keywords/>
  <dc:language>en-US</dc:language>
  <cp:lastModifiedBy>Dario Fiore</cp:lastModifiedBy>
  <cp:lastPrinted>2015-12-21T13:52:00Z</cp:lastPrinted>
  <dcterms:modified xsi:type="dcterms:W3CDTF">2020-06-30T22:34:00Z</dcterms:modified>
  <cp:revision>4</cp:revision>
  <dc:subject/>
  <dc:title/>
</cp:coreProperties>
</file>