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. 46 D.P.R. n. 445 del 28 dicembre 2000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__________________________ (prov. _____ ) il 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 (prov. _____ ) via/piazza 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 n. 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tto la  sua  personale  responsabilità ed a piena conoscenza della responsabilità penale prevista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e dichiarazioni false  dall’art.76 del D.P.R. 445/2000  e dalle disposizioni del  Codice  Penale e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leggi speciali in materi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 altresì  di  essere  informato,  ai  sensi  e  per  gli effetti di cui all'art.10 della legge 675/96, che i dati personali raccolti saranno trattati, anche con strumenti informatici, esclusivamente nell'ambito del procedimento per il quale la presente dichiarazione viene resa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___________________________ (luogo e data)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dichiarante ____________________________ (La firma in calce non deve essere autenticata)</w:t>
      </w:r>
    </w:p>
    <w:p>
      <w:pPr>
        <w:pStyle w:val="Normal"/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  <w:tab w:val="left" w:pos="9356" w:leader="dot"/>
        </w:tabs>
        <w:spacing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fotocopia del documento di identità in corso di validità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9:00Z</dcterms:created>
  <dc:creator>Utente</dc:creator>
  <dc:description/>
  <cp:keywords/>
  <dc:language>en-US</dc:language>
  <cp:lastModifiedBy>Utente</cp:lastModifiedBy>
  <dcterms:modified xsi:type="dcterms:W3CDTF">2017-03-07T14:19:00Z</dcterms:modified>
  <cp:revision>3</cp:revision>
  <dc:subject/>
  <dc:title>DICHIARAZIONE SOSTITUTIVA DI CERTIFICAZIONE</dc:title>
</cp:coreProperties>
</file>