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AVANGUARDIE NEL SETTORE TURI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Modulo Manifestazione di interesse riservata alle aziende laziali della filiera del turismo per la selezione delle avanguardie di settore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u w:val="single"/>
        </w:rPr>
        <w:t xml:space="preserve">Da restituire entro il 25 marzo 2019 a </w:t>
      </w:r>
      <w:hyperlink r:id="rId2">
        <w:r>
          <w:rPr>
            <w:rStyle w:val="InternetLink"/>
            <w:b/>
          </w:rPr>
          <w:t>fdp@unioncamerelazio.it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82"/>
        <w:gridCol w:w="2678"/>
        <w:gridCol w:w="992"/>
        <w:gridCol w:w="173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dell’impresa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I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F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70"/>
        <w:gridCol w:w="2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8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rizzo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mail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870"/>
        <w:gridCol w:w="270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Oper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e diversa da quella legale)</w:t>
            </w:r>
          </w:p>
        </w:tc>
        <w:tc>
          <w:tcPr>
            <w:tcW w:w="5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di Fond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we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g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fici sul Territori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se utilizza uffici per la vendita sul territorio, di proprietà o con accordi di fornitura o partnership con società di servizi (es. Agenzie di viaggi, Tour Operator, ecc.) ed i relativi nominativi ed indiriz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zione dell’impres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eve presentazione dell’impresa, con particolare riferimento alla specifica dei prodotti o servizi innovativi offer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otti/Servizi Offer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zione puntuale dell’offerta innov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chi si rivolge (es. imprese del terziario, studenti, famiglie, turisti italiani, turisti stranieri, ecc.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Di Lavor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gramma del personale, breve descrizione delle varie figure professionali che compongono il team di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ccordi di partnership con altre imprese della filiera turistica o di altri settori economici: indicare denominazione sociale e dati identificativi dell’impresa con la quale sono stati stretti rapporti di partnership nonché la natura della partnership stes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ziamen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utilizzo di fondi pubblici (specificare quali) o investimenti privati per l’avvio o lo sviluppo dell’attività o di particolari prodotti o servizi innov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mi o riconoscimenti ottenuti per la propria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mp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egare articoli rassegna stamp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CARE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principale che identifica l’impresa/progetto/iniziativa/attività come innovativa e di avanguardia massimo 1500 caratt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i seguenti aspetti: ambito territoriale, originalità dell’innovazione, vantaggio economico per l’impresa, ambito di innovazione, impatto sul territorio eventuale coinvolgimento di altre imprese della filiera turistic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attività di pro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Default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Default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Default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PRIV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Ai sensi dell’art. 13 del Regolamento UE 2016/679 (Regolamento Generale sulla Protezione dei dati, di seguito anche GDPR), Unioncamere Lazio, in relazione ai dati di cui entrerà nella disponibilità, informa ch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a) Titolare del tratt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Il Titolare del trattamento dei dati è Unioncamere Lazio, con sede in Roma, Largo Arenula, 34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info@unioncamerelazio.it</w:t>
        </w:r>
      </w:hyperlink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PEC </w:t>
      </w:r>
      <w:r>
        <w:rPr>
          <w:rFonts w:cs="Arial" w:ascii="Arial" w:hAnsi="Arial"/>
          <w:color w:val="0000FF"/>
          <w:sz w:val="16"/>
          <w:szCs w:val="16"/>
          <w:lang w:eastAsia="en-US"/>
        </w:rPr>
        <w:t>unioncamerelazio@pec.i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b) 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Il responsabile Protezione dati è l’Avv. Fiammetta Isidori, contattabile all’indirizzo mai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fiammettaisidori@alice.it</w:t>
        </w:r>
      </w:hyperlink>
      <w:r>
        <w:rPr>
          <w:rFonts w:cs="Arial" w:ascii="Arial" w:hAnsi="Arial"/>
          <w:sz w:val="16"/>
          <w:szCs w:val="16"/>
        </w:rPr>
        <w:t>, nominato ai sensi dell’art. 37 Regolamento UE 2016/6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c) Finalità del tratt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personali sono raccolti e trattati in funzione e per le finalità relative alla partecipazione al progetto “</w:t>
      </w:r>
      <w:r>
        <w:rPr>
          <w:rFonts w:cs="Arial" w:ascii="Arial" w:hAnsi="Arial"/>
          <w:i/>
          <w:color w:val="000000"/>
          <w:sz w:val="16"/>
          <w:szCs w:val="16"/>
        </w:rPr>
        <w:t>La valorizzazione del patrimonio culturale e del turismo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”. I dati forniti potranno essere altresì trattati per finalità di analisi per scopi statistici. Con il consenso espresso degli interessati i dati potranno essere trattati anche per l’invio di comunicazioni relative alle attività istituzionali di Unioncamere Laz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saranno trattati prevalentemente con l’ausilio di strumenti informatici e telematici e custoditi sia in archivi elettronici che cartacei. L'Ente adotta idonee misure di sicurezza tese a ridurre, nei limiti del possibile, il verificarsi di eventi accidentali o illeciti che comportino la distruzione, la perdita, la modifica, la divulgazione e l'accesso non autorizzato ai dati personali trattat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d) Base giuridica del tratt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Il trattamento è necessario per l’esecuzione, da parte di Unioncamere Lazio, delle attività di proget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e) Conseguenze della mancata comunicazione dei dati persona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La mancata comunicazione, da parte dell’interessato, dei dati personali necessari ai fini dello svolgimento del procedimento amministrativo relativo alla partecipazione all’iniziativa “</w:t>
      </w:r>
      <w:r>
        <w:rPr>
          <w:rFonts w:cs="Arial" w:ascii="Arial" w:hAnsi="Arial"/>
          <w:i/>
          <w:color w:val="000000"/>
          <w:sz w:val="16"/>
          <w:szCs w:val="16"/>
        </w:rPr>
        <w:t>La valorizzazione del patrimonio culturale e del turismo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” impedisce l’ammissione all’iniziativ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f) Conservazione dei da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I dati personali oggetto di trattamento per le finalità sopra indicate saranno conservati a tempo illimitato se riferiti a documenti e provvedimenti amministrativi ovvero per il tempo in cui Unioncamere Lazio sia soggetta a obblighi di conservazione previste da norme di legge o regolamenti. I dati personali comunicati saranno conservati esclusivamente per ulteriori finalità di promozione dei servizi di Unioncamere Lazio per un periodo di 5 anni dalla conclusione dell’iniziativ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g) Comunicazione dei dat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personali potranno essere comunicati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i soggetti che ne facciano richiesta e che abbiano titolo e interesse per l’esercizio dei diritto di accesso ai sensi degli artt. 22 e ss della L.n.241/1990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i soggetti che elaborano dati in esecuzione di specifici obblighi di legge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lle autorità giudiziarie o amministrative, per l’adempimento di obblighi di legg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Inoltre, i dati personali trattati nell’ambito delle funzioni di pubblicità legale esercitate dalla Camera di Commercio sono accessibili da chiunque in ogn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momento anche tramite consultazione delle banche dati anagrafiche a cio destinat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h) Profilazione e diffusione dei dat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personali trattati da Unioncamere Lazio non sono soggetti a diffusione se non in adempimento di precisi obblighi normativi, ne ad alcun processo decisionale interamente automatizzato, compresa la profilazione di cui all’art. 22, paragrafi 1 e 4 del Reg.UE 679/2016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l) diritti dell’interessato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L’interessato ha diritto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di chiedere a Unioncamere Lazio l’accesso ai propri dati personali, la rettifica dei dati inesatti o l’integrazione di quelli incompleti, la cancellazione degli stessi (al verificarsi di una delle condizioni indicate all’art. 17, paragrafo 1 del GDPR e nel rispetto delle eccezioni previste nel paragrafo 3 dello stesso articolo), la limitazione del trattamento dei propri dati (al ricorrere di una delle ipotesi indicate nell’art.18, paragrafo 1 del GDPR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lla portabilità dei propri dati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di opporsi in qualsiasi momento al trattamento dei propri dati personali al ricorrere di situazioni particolari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di revocare il consenso in qualsiasi momento, limitatamente alle ipotesi in cui il trattamento sia basato sul consenso dell’interessato per una o più specifiche finalità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- di proporre reclamo al Garante per la protezione dei dati personali – </w:t>
      </w:r>
      <w:r>
        <w:rPr>
          <w:rFonts w:cs="Arial" w:ascii="Arial" w:hAnsi="Arial"/>
          <w:color w:val="0000FF"/>
          <w:sz w:val="16"/>
          <w:szCs w:val="16"/>
          <w:lang w:eastAsia="en-US"/>
        </w:rPr>
        <w:t>www.garanteprivacy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/>
            <w:drawing>
              <wp:inline distT="0" distB="0" distL="0" distR="0">
                <wp:extent cx="197802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sz w:val="20"/>
            </w:rPr>
            <w:drawing>
              <wp:inline distT="0" distB="0" distL="0" distR="0">
                <wp:extent cx="1783080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bencivenga">
    <w:name w:val="gbencivenga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unioncamerelazio.it" TargetMode="External"/><Relationship Id="rId3" Type="http://schemas.openxmlformats.org/officeDocument/2006/relationships/hyperlink" Target="mailto:info@unioncamerelazio.it" TargetMode="External"/><Relationship Id="rId4" Type="http://schemas.openxmlformats.org/officeDocument/2006/relationships/hyperlink" Target="mailto:fiammettaisidori@al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0:00Z</dcterms:created>
  <dc:creator>gbencivenga</dc:creator>
  <dc:description/>
  <cp:keywords/>
  <dc:language>en-US</dc:language>
  <cp:lastModifiedBy>Utente</cp:lastModifiedBy>
  <cp:lastPrinted>2016-04-29T13:30:00Z</cp:lastPrinted>
  <dcterms:modified xsi:type="dcterms:W3CDTF">2019-03-01T07:10:00Z</dcterms:modified>
  <cp:revision>3</cp:revision>
  <dc:subject/>
  <dc:title>LOGO CCIAA</dc:title>
</cp:coreProperties>
</file>